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ГОВОР № ______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дачи квартиры в собственность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._______________                                                             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_____»__________________ 20__ года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Администрация муниципального района «______________» от имени и по поручению которой действует ______________________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основании доверенности, выданной администрацией муниципального района «__________________» от ______________. №______, именуемая дале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«Администрация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 одной стороны, и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«Гражданин»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________________________________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ИО, дата рождения, данные паспорта, адрес места регистрации)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ействующий как законный представитель от имени несовершеннолетнего ребенка ( в случае передачи права собственности на квартиру несовершеннолетнему)____________________________________________________________________________________________(ФИО полностью, дата рождения, данные паспорта, адрес места регистрации) с другой стороны на основании Федерального закона РФ «О приватизации жилищного фонда в РФ» от 04 июля 1991г. № 1541 заключили настоящий Договор о нижеследующем: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«Администрация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ередала, 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«Гражданин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иобрел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вартир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общей площадью ______ кв.м, включая жилую площадь ______ кв.м. расположенную по адресу ______________________________________________________________, с кадастровой стоимостью в ___________ тысяч рублей  в собственность.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ИЯ ДОГОВОРА: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раво собственности гражданина на квартиру, возникает с момента государственной регистрации их права в едином государственном реестре прав в ________________ Федеральной службы государственной регистрации, кадастра и картографии по _____________________________________________________________________________________________________________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обственник квартиры принимает на себя обязанность по уплате налогов на недвижимость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Собственник квартиры за свой счет осуществляет содержание и ремонт квартиры, и приобретает обязанность участвовать в расходах, связанных с содержанием и ремонтом общедомового инженерного оборудования, мест общего пользования и содержанием придомовой территории, соразмерно общей площади, принадлежащей ему квартиры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ользование приватизированной квартирой осуществляется собственником в соответствии с Правилам пользования жилыми помещениями, содержания жилого дома и придомовой территории, которые определены Правительством РФ и действуют на территории Российской Федерации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обственник квартиры реализует свое право собственности на недвижимость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Осуществление права собственности на квартиру не должно нарушать прав и интересов других лиц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В случае смерти собственника жилого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Оспаривание условий и самого настоящего Договора, а также его расторжение возможно только в судебном порядке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Настоящий Договор подлежит техническому учету в _____________________________________________________________ «Бюро технической инвентаризации» (КП «БТИ»)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 Настоящий Договор составлен в ______ экземплярах, из которых _____ выдаются собственнику квартиры, один – Отделу по управлению муниципальным имуществом и природным ресурсам администрации муниципального района «__________________», один - хранится в ___________________ Управления Федеральной службы государственной регистрации, кадастра и картографии по ____________________, а один предается балансодержателю жилого дома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Все расходы связанные с оформлением данного Договора осуществляются за счёт гражданина, участвующего в приватизации жилья.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А СТОРОН: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           ________________________________________</w:t>
      </w:r>
    </w:p>
    <w:p>
      <w:pPr>
        <w:pStyle w:val="Normal"/>
        <w:shd w:val="clear" w:color="auto" w:fill="FFFFFF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          _________________________________________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__________________________________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ФИО        _________________________________ФИО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.И.О. подпись)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правилами пользования жилыми помещениями, содержания жилого дома и придомовой территории ознакомлен и обязуюсь их выполнять: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__      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5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5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  <Pages>2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4:00Z</dcterms:created>
  <dc:creator>User</dc:creator>
  <dc:description/>
  <dc:language>en-US</dc:language>
  <cp:lastModifiedBy>User</cp:lastModifiedBy>
  <dcterms:modified xsi:type="dcterms:W3CDTF">2015-08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