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енеральному 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00 «Лил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у П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специалиста по продаж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убковой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оставить мне отпуск без сохранения заработной платы н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ый день 28 июля 2020 года по семейным обстоятель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дпись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3b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3b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56:00Z</dcterms:created>
  <dc:creator>Виктор</dc:creator>
  <dc:description/>
  <dc:language>en-US</dc:language>
  <cp:lastModifiedBy>Виктор</cp:lastModifiedBy>
  <cp:lastPrinted>2020-05-14T21:05:00Z</cp:lastPrinted>
  <dcterms:modified xsi:type="dcterms:W3CDTF">2020-05-21T2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