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верской областной су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итель: Симонова Дарья Леонид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170125, с. Калини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Приречная, д. 15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чик по делу № 4-89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взыскании материального ущер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ец: ООО «Сантроп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170028, г. Твер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Победы, 14, оф.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ересмотре по вновь открывшимся обстоятель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2 г. Тверским областным судом вынесено апелляционное определение по делу № 4-897/2022, в соответствии с которым решение Калининского районного суда Тверской области отменено. Вынесено новое решение о взыскании с Симоновой Дарьи Леонидовны материального ущерба в размере 285 000 руб. в пользу работодателя ООО «Сантропе» в связи с выявленной недостачей ценностей и проведенной инвентар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22.09.2023 г. приговором Центрального районного суда г. Тверь начальник бухгалтерского отдела Рози Виктор Петрович признан виновным в совершении преступления, предусмотренного ч. 4 ст. 159 УК РФ. Суд установил, что именно Рози В.П. в результате преступных действий причинила ущерб в размере 285 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обстоятельства не были и не могли быть известны заявителю. Они имели место на время рассмотрения дела, где я была ответчиком. И способны повлиять на существо принятого судебного постановления. Они являются вновь открывшимися обстоятельствами и основанием для пересмотра вступившего в силу апелляционного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92-396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смотреть апелляционное определение Тверского областного суда от 11.10.2022 г. по делу № 4-897/2022 по вновь открывшимся обстоятель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1 апреля 2023 г.                        Симонова Д.Л.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TextBody"/>
    <w:link w:val="2"/>
    <w:qFormat/>
    <w:rsid w:val="004c3b55"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link w:val="3"/>
    <w:qFormat/>
    <w:rsid w:val="004c3b55"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  <w:lang w:eastAsia="zh-CN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b1b4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4c3b55"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4c3b55"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3" w:customStyle="1">
    <w:name w:val="Основной текст Знак"/>
    <w:basedOn w:val="DefaultParagraphFont"/>
    <w:qFormat/>
    <w:rsid w:val="004c3b55"/>
    <w:rPr>
      <w:rFonts w:ascii="Calibri" w:hAnsi="Calibri" w:eastAsia="Calibri" w:cs="Times New Roman"/>
      <w:lang w:eastAsia="zh-CN"/>
    </w:rPr>
  </w:style>
  <w:style w:type="character" w:styleId="Ctatext" w:customStyle="1">
    <w:name w:val="ctatext"/>
    <w:basedOn w:val="DefaultParagraphFont"/>
    <w:qFormat/>
    <w:rsid w:val="006d27cf"/>
    <w:rPr/>
  </w:style>
  <w:style w:type="character" w:styleId="Posttitle" w:customStyle="1">
    <w:name w:val="posttitle"/>
    <w:basedOn w:val="DefaultParagraphFont"/>
    <w:qFormat/>
    <w:rsid w:val="006d27cf"/>
    <w:rPr/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b1b4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d3872"/>
    <w:rPr>
      <w:rFonts w:ascii="Courier New" w:hAnsi="Courier New" w:eastAsia="" w:cs="Courier New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3b55"/>
    <w:pPr>
      <w:suppressAutoHyphens w:val="true"/>
      <w:spacing w:lineRule="auto" w:line="276" w:before="0" w:after="120"/>
    </w:pPr>
    <w:rPr>
      <w:rFonts w:ascii="Calibri" w:hAnsi="Calibri" w:eastAsia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Normal" w:customStyle="1">
    <w:name w:val="ConsPlusNormal"/>
    <w:qFormat/>
    <w:rsid w:val="0067792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right" w:customStyle="1">
    <w:name w:val="text-right"/>
    <w:basedOn w:val="Normal"/>
    <w:qFormat/>
    <w:rsid w:val="00b224a2"/>
    <w:pPr>
      <w:spacing w:beforeAutospacing="1" w:afterAutospacing="1"/>
      <w:jc w:val="right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d38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" w:cs="Courier New" w:eastAsiaTheme="minorEastAsia"/>
      <w:sz w:val="20"/>
      <w:szCs w:val="20"/>
    </w:rPr>
  </w:style>
  <w:style w:type="paragraph" w:styleId="Just" w:customStyle="1">
    <w:name w:val="just"/>
    <w:basedOn w:val="Normal"/>
    <w:qFormat/>
    <w:rsid w:val="008d3872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4:00Z</dcterms:created>
  <dc:creator>ASUS</dc:creator>
  <dc:description/>
  <dc:language>en-US</dc:language>
  <cp:lastModifiedBy>User</cp:lastModifiedBy>
  <dcterms:modified xsi:type="dcterms:W3CDTF">2019-10-1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