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</w:t>
        <w:br/>
        <w:t>(наименование суда)</w:t>
        <w:br/>
        <w:t>Заявитель: _______________________</w:t>
        <w:br/>
        <w:t>(ФИО жены, адрес)</w:t>
        <w:br/>
        <w:t>Заинтересованное лицо: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ИО мужа,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интересованное лицо: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ИО ребенка, адрес)</w:t>
      </w:r>
    </w:p>
    <w:p>
      <w:pPr>
        <w:pStyle w:val="Normal"/>
        <w:jc w:val="right"/>
        <w:rPr/>
      </w:pPr>
      <w:r>
        <w:rPr>
          <w:sz w:val="28"/>
          <w:szCs w:val="28"/>
        </w:rPr>
        <w:t>Заинтересованное лицо: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ИО матери ребенка,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интересованное лицо: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прокуратуры, адрес)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Заинтересованное лицо: ____________________</w:t>
        <w:br/>
        <w:t>(наименование органа опеки, адрес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явление об усыновлении ребенка муж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Я состою в браке с _________ (ФИО отца ребенка) с "___"_________ ____ года. Фактически совместно проживаем с "___"_________ ____ года.  У моего супруга имеется ребенок _________ (ФИО ребенка, дата и место его рождения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ью ребенка является _________ (ФИО матери ребенка), которая _________ (указать сведения о матери, получено ли ее согласие на усыновление, либо такое согласие не требуется, указать соответствующие основания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ы проживаем с супругом и ребенком одной семьей совместно по адресу _________ (указать адрес жилого помещения), у ребенка есть все необходимое _________ (указать, какие условия для проживания и развития ребенка созданы, имеется ли отдельная комната, место для сна и отдыха, необходимые развивающие предметы, средства гигиены, личные вещи и т.д.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ребенка есть братья (сестры), которые проживают ________ (указать где проживают братья и сестры усыновляемого, отношения к ним со стороны ребенка и усыновителя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меня с ребенком сложились хорошие отношения _________ (указать, какие отношения сложились с ребенком, с какого времени, как ребенок относится к усыновителю, называет ли ее матерью, в чем заключается участие усыновителя в воспитании ребенка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елание усыновить ребенка возникло поскольку _________ (указать, когда возникло желание усыновления, чем оно обусловлено, почему для ребенка после усыновления будет лучше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 меня отсутствуют причины, препятствующие быть усыновителем, я не признавалась судом недееспособной или ограниченно дееспособной; не лишалась  и не ограничивалась в родительских правах; от обязанностей опекуна (попечителя) не отстранялась; усыновлений не отменялось; имею хорошее здоровье, противопоказаний для усыновления не имею; имею постоянное место работы и стабильный доход; ранее не судим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При усыновлении считаю, что ребенку нужно изменить _________ (указать, какие данные необходимо поменять ребенку: фамилию, имя, дату и место рождения, указать меня, как мать ребенка, в записи акта о рождении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й супруг, отец ребенка, согласен на усыновление мною своего сына (дочери), согласен на изменение _________ (указать, какие данные согласен поменять ребенку супруг усыновителя: фамилию, имя, дату и место рождения, указать меня, как мать ребенка, в записи акта о рождении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енку известно о моем намерении, он выражает полное согласие по усыновлению, изменению его личных данных __________ (перечислить данные на изменение которых согласен ребенок)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изложенного, руководствуясь статьями 131-132, 270-271 Гражданского процессуального кодекса РФ,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шу: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ить усыновление _________ (ФИО ребенка, дата и место его рождения) усыновителем _________ (ФИО усыновителя)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нить усыновленному ребенку _________ (указать, что необходимо изменить: фамилию, имя, отчество, дату или место рождения), указав _________ (указать новые данные:  фамилию, имя, отчество, дату или место рожде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Записать меня в качестве родителя _________ (ФИО ребенка) в книге записей рождений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еречень прилагаемых к заявлению документов </w:t>
      </w:r>
      <w:r>
        <w:rPr>
          <w:rFonts w:eastAsia="Times New Roman"/>
          <w:sz w:val="28"/>
          <w:szCs w:val="28"/>
        </w:rPr>
        <w:t>(копии по числу лиц, участвующих в деле)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я заявления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я свидетельства о рождении ребенка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я свидетельства о браке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дицинское заключение о состоянии здоровья усыновителя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дицинское заключение о состоянии здоровья ребенка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равка об отсутствии судимости усыновителя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ы об имеющемся в пользовании жилом помещении (о регистрации по месту жительства)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ие второго родителя на усыновление (или копия решения суда о лишении родительских прав, или признании безвестно отсутствующим, недееспособным, или свидетельство о его смерти)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ругие доказательства, подтверждающие основания заявления об усыновлен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ата подачи заявления "___"_________ ____ г.                  Подпись заявителя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9"/>
    <w:qFormat/>
    <w:rPr>
      <w:b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6:00Z</dcterms:created>
  <dc:creator>ASUS</dc:creator>
  <dc:description/>
  <dc:language>en-US</dc:language>
  <cp:lastModifiedBy>User</cp:lastModifiedBy>
  <dcterms:modified xsi:type="dcterms:W3CDTF">2019-10-10T12:56:00Z</dcterms:modified>
  <cp:revision>2</cp:revision>
  <dc:subject/>
  <dc:title>В Арбитражный суд г</dc:title>
</cp:coreProperties>
</file>