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_________ районный суд города _________</w:t>
        <w:br/>
        <w:t>____________________________________</w:t>
      </w:r>
    </w:p>
    <w:p>
      <w:pPr>
        <w:pStyle w:val="Normal"/>
        <w:spacing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тец: _____________________________</w:t>
        <w:br/>
        <w:t>Адрес: ______________________________</w:t>
      </w:r>
    </w:p>
    <w:p>
      <w:pPr>
        <w:pStyle w:val="Normal"/>
        <w:spacing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чики:</w:t>
        <w:br/>
        <w:t>1. _________________________________</w:t>
        <w:br/>
        <w:t>Адрес: ______________________________</w:t>
        <w:br/>
        <w:t>2. _________________________________</w:t>
        <w:br/>
        <w:t>Адрес: ______________________________</w:t>
      </w:r>
    </w:p>
    <w:p>
      <w:pPr>
        <w:pStyle w:val="Normal"/>
        <w:spacing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  <w:t>Исковое заявление</w:t>
        <w:br/>
        <w:t>об устранении препятствий в пользовании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>Я, ________________________ ________ г.р. являюсь собственником ___ доли в праве общей долевой собственности в квартире, расположенной по адресу: ____________________________________, что подтверждается Свидетельством о государственной регистрации права от ________ г. ___ № _______. Указанная квартира представляет собой однокомнатное жилое помещение, общей площадью ____ кв.м.</w:t>
        <w:br/>
        <w:t xml:space="preserve">Указанная ___ доля в квартире была подарена мне __________________, что подтверждается Договором дарения от __________ г. </w:t>
        <w:br/>
        <w:t xml:space="preserve">Кроме меня собственником ___ указанной квартиры является ___________________. Еще одна ___ данной квартиры в настоящее время в порядке наследования оформляется в собственность __________________. </w:t>
        <w:br/>
        <w:t>Указанные граждане на протяжении длительного времени всячески препятствуют мне в осуществлении моих жилищных прав и прав собственности, не пуская меня в мою собственную квартиру. Таким образом, я, _______________________, лишена возможности осуществлять свои права владения, пользования и распоряжения принадлежащим мне имуществом.</w:t>
        <w:br/>
        <w:t>В настоящее время я хочу продать свою ___ долю в данной квартире, тем не менее, не могу это осуществить в связи с тем, что со стороны __________ и ____________ мне постоянно чинятся препятствия в пользовании указанным жилым помещением.</w:t>
        <w:br/>
        <w:t>Так, в соответствии со ст. 35 Конституции РФ Право частной собственности охраняется законом.</w:t>
        <w:br/>
        <w:t>Каждый вправе иметь имущество в собственности, владеть, пользоваться и распоряжаться им как единолично, так и совместно с другими лицами.</w:t>
        <w:br/>
        <w:t>Никто не может быть лишен своего имущества иначе как по решению суда.</w:t>
        <w:br/>
        <w:t>На основании ст. 209 ГК РФ собственнику принадлежат права владения, пользования и распоряжения своим имуществом.</w:t>
        <w:br/>
        <w:t>Собственник вправе по своему усмотрению совершать в отношении принадлежащего ему имущества любые действия, не противоречащие закону и иным правовым актам и не нарушающие права и охраняемые законом интересы других лиц, в том числе отчуждать свое имущество в собственность другим лицам, передавать им, оставаясь собственником, права владения, пользования и распоряжения имуществом, отдавать имущество в залог и обременять его другими способами, распоряжаться им иным образом.</w:t>
        <w:br/>
        <w:t>На основании ст. 246 ГК РФ распоряжение имуществом, находящимся в долевой собственности, осуществляется по соглашению всех ее участников.</w:t>
        <w:br/>
        <w:t>В соответствии со ст. 253 ГК РФ участники совместной собственности, если иное не предусмотрено соглашением между ними, сообща владеют и пользуются общим имуществом.</w:t>
        <w:br/>
        <w:t>В соответствии со ст. 301 ГК РФ собственник вправе истребовать свое имущество из чужого незаконного владения.</w:t>
        <w:br/>
        <w:t>Так же, в соответствии со ст. 304 ГК РФ собственник может требовать устранения всяких нарушений его права, хотя бы эти нарушения и не были соединены с лишением владения.</w:t>
        <w:br/>
        <w:t xml:space="preserve">Неправомерными действиями Ответчиков по воспрепятствованию мне в пользовании вышеуказанной квартирой влекут за собой не только нарушение моих прав как собственника, но и невозможность найти покупателя на указанную квартиру. </w:t>
        <w:br/>
        <w:t>Указанными действия со стороны Ответчиков мне были причинены моральные страдания, мое общее состояние здоровья ухудшилось, в связи с чем, я была вынуждена тратить денежные средства на дорогостоящие лекарства. Считаю, что с Ответчика подлежит взысканию в мою пользу компенсация морального вреда в размере ________ руб. ___ коп.</w:t>
        <w:br/>
        <w:t>В соответствии со ст. 150 Гражданского кодекса РФ жизнь и здоровье, достоинство личности, личная неприкосновенность, честь и доброе имя, деловая репутация, неприкосновенность частной жизни, личная и семейная тайна, право свободного передвижения, выбора места пребывания и жительства, право на имя, право авторства, иные личные неимущественные права и другие нематериальные блага, принадлежащие гражданину от рождения или в силу закона, неотчуждаемы и непередаваемы иным способом.</w:t>
        <w:br/>
        <w:t>Нематериальные блага защищаются в соответствии с ГК РФ и другими законами в случаях и в порядке, ими предусмотренных.</w:t>
        <w:br/>
        <w:t>В соответствии со ст. 151 ГК РФ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другие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</w:t>
        <w:br/>
        <w:t>При определении размеров компенсации морального вреда суд принимает во внимание степень вины нарушителя и иные заслуживающие внимания обстоятельства. Суд должен также учитывать степень физических и нравственных страданий, связанных с индивидуальными особенностями лица, которому причинен вред.</w:t>
        <w:br/>
        <w:t>Более того, для разрешения сложившейся спорной ситуации я, как человек, не имеющий специальных юридических знаний, была вынуждена обратиться за профессиональной юридической помощью в написании настоящего искового заявления.</w:t>
        <w:br/>
        <w:t>Так, ________ г. между мной, ____________, с одной стороны и ООО «________» с другой был заключен договор возмездного оказания юридических услуг физическому лицу. В соответствии с указанным Договором общая стоимость предоставленных услуг составила ______ руб. __ коп.</w:t>
        <w:br/>
        <w:t>Указанная в договоре сумма была выплачена мной в полном объеме в установленные сроки, все расходы были понесены мной фактически и подтверждаются документально.</w:t>
        <w:br/>
        <w:t>Так же, прошу учесть, что юридические услуги были оказаны мне качественно и в полном объеме, в связи с чем, считаю разумным взыскать с Ответчика в пользу истца расходы на оплату юридических услуг в полном объеме.</w:t>
        <w:br/>
        <w:t>Так, в соответствии со ст. 98 ГПК РФ стороне, в пользу которой состоялось решение суда, суд присуждает возместить с другой стороны все понесенные по делу судебные расходы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основании изложенного и руководствуясь ст. 131, 132 ГПК РФ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ШУ:</w:t>
        <w:br/>
        <w:t>1. Обязать Ответчиков не чинить мне, ___________ препятствий в пользовании жилым помещением, расположенным по адресу: ______________________</w:t>
        <w:br/>
        <w:t>2. Взыскать с Ответчиков в пользу Истца компенсацию морального вреда в размере ________ руб. ___ коп.;</w:t>
        <w:br/>
        <w:t>3. Взыскать с ответчика в пользу Истца расходы на оплату юридических услуг в размере ________ руб. ___ коп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:</w:t>
        <w:br/>
        <w:t>1. Копия свидетельства о государственной регистрации права;</w:t>
        <w:br/>
        <w:t>2. Копия договора дарения доли квартиры;</w:t>
        <w:br/>
        <w:t>3. Копия договора возмездного оказания юридических услуг;</w:t>
        <w:br/>
        <w:t>4. Копия платежных документов;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 »___________г. ___________________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Times New Roman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Rteright">
    <w:name w:val="rteright"/>
    <w:basedOn w:val="Normal"/>
    <w:qFormat/>
    <w:pPr>
      <w:spacing w:before="280" w:after="280"/>
    </w:pPr>
    <w:rPr>
      <w:rFonts w:eastAsia="Times New Roman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3:41:00Z</dcterms:created>
  <dc:creator>ASUS</dc:creator>
  <dc:description/>
  <dc:language>en-US</dc:language>
  <cp:lastModifiedBy>Анна</cp:lastModifiedBy>
  <dcterms:modified xsi:type="dcterms:W3CDTF">2019-10-26T13:41:00Z</dcterms:modified>
  <cp:revision>2</cp:revision>
  <dc:subject/>
  <dc:title>СОГЛАШЕНИЕ</dc:title>
</cp:coreProperties>
</file>