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 (наименование суда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Истец: ________________________ (ФИО полностью, адрес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ветчик: ______________________(ФИО полностью, адрес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ретье лицо: ____________(наименование наймодателя, адрес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ковое заявление о расторжении договора найма жилого помещ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 (ордера, договора найма) нашей семье было предоставлено жилое помещение по адресу _________ (область, город, улица, дом, квартира). В качестве нанимателя указан _________ (ФИО), в качестве членов семьи нанимателя указаны _________  (ФИО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___ года ответчик выехал из спорного жилого помещения на другое постоянное место жительства _________ (указать причины), вывез все принадлежащие ему вещи, с тех пор в квартире не проживает, обязательств, вытекающих из договора найма, не исполняет. Препятствий в пользовании жилым помещением ответчик не имеет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чик отказывается добровольно расторгнуть договор найма жилого помещения, наличие ответчика препятствует мне в осуществлении прав в отношении жилого помещения _________ (указать причин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9, 83 Жилищного кодекса РФ, статьями 131-132 Гражданского процессуального кодекса РФ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шу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найма жилого помещения по адресу _________ (область, город, улица, дом, квартира) с ответчиком _________ (ФИО полностью)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еречень прилагаемых к заявлению документов</w:t>
      </w:r>
      <w:r>
        <w:rPr>
          <w:sz w:val="28"/>
          <w:szCs w:val="28"/>
        </w:rPr>
        <w:t xml:space="preserve">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договора социального найма (ордер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ыезд ответчика, утрату семейных отнош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 подачи заявления «___»_________ ____ г.                 Подпись истца 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5:00Z</dcterms:created>
  <dc:creator>ASUS</dc:creator>
  <dc:description/>
  <dc:language>en-US</dc:language>
  <cp:lastModifiedBy>Анна</cp:lastModifiedBy>
  <dcterms:modified xsi:type="dcterms:W3CDTF">2019-10-11T14:35:00Z</dcterms:modified>
  <cp:revision>2</cp:revision>
  <dc:subject/>
  <dc:title>СОГЛАШЕНИЕ</dc:title>
</cp:coreProperties>
</file>