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</w:t>
      </w:r>
      <w:bookmarkStart w:id="0" w:name="_GoBack"/>
      <w:r>
        <w:rPr/>
        <w:t>№ 11-298/2015</w:t>
      </w:r>
      <w:bookmarkEnd w:id="0"/>
    </w:p>
    <w:p>
      <w:pPr>
        <w:pStyle w:val="Normal"/>
        <w:spacing w:before="0" w:after="0"/>
        <w:jc w:val="center"/>
        <w:rPr/>
      </w:pPr>
      <w:r>
        <w:rPr>
          <w:b/>
          <w:bCs/>
        </w:rPr>
        <w:t>ОПРЕДЕЛЕНИЕ</w:t>
      </w:r>
    </w:p>
    <w:p>
      <w:pPr>
        <w:pStyle w:val="Normal"/>
        <w:spacing w:before="0" w:after="240"/>
        <w:rPr/>
      </w:pPr>
      <w:r>
        <w:rPr/>
        <w:br/>
        <w:br/>
        <w:t>01 декабря 2015 года Промышленный районный суд г. Самара в составе:</w:t>
        <w:br/>
        <w:br/>
        <w:t>председательствующего судьи Осипова О.В.,</w:t>
        <w:br/>
        <w:br/>
        <w:t>при секретаре Строгановой М.Т.,</w:t>
        <w:br/>
        <w:br/>
        <w:t xml:space="preserve">с участием прокурора Мосталыгиной А.В., </w:t>
        <w:br/>
        <w:br/>
        <w:t xml:space="preserve">рассмотрев в открытом судебном заседании представление Прокурора Промышленного района г. Самара на определение мирового судьи судебного участка № 44 Промышленного судебного района г. Самары Самарской области от ДД.ММ.ГГГГ., которым постановлено: «Отказать в принятии </w:t>
      </w:r>
      <w:r>
        <w:rPr>
          <w:rStyle w:val="Snippetequal"/>
        </w:rPr>
        <w:t xml:space="preserve">искового заявления </w:t>
      </w:r>
      <w:r>
        <w:rPr/>
        <w:t xml:space="preserve">прокурора Промышленного района г. Самара в интересах несовершеннолетнего Норбоева Р.Р., ДД.ММ.ГГГГ.р. к Норбоеву Р.Г. </w:t>
      </w:r>
      <w:r>
        <w:rPr>
          <w:rStyle w:val="Snippetequal"/>
        </w:rPr>
        <w:t xml:space="preserve">о взыскании неустойки по алиментам </w:t>
      </w:r>
      <w:r>
        <w:rPr/>
        <w:t xml:space="preserve">.», </w:t>
        <w:br/>
        <w:br/>
        <w:t>Исследовав материалы дела, суд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УСТАНОВИЛ:</w:t>
      </w:r>
    </w:p>
    <w:p>
      <w:pPr>
        <w:pStyle w:val="Normal"/>
        <w:spacing w:before="0" w:after="240"/>
        <w:rPr/>
      </w:pPr>
      <w:r>
        <w:rPr/>
        <w:br/>
        <w:br/>
        <w:t xml:space="preserve">В порядке ст. 45 ГПК РФ Прокурор Промышленного района г.о. Самара, действуя в интересах несовершеннолетнего Норбоева P.P., ДД.ММ.ГГГГ года рождения, обратился к мировому судье с иском к Норбоеву Р.Г. </w:t>
      </w:r>
      <w:r>
        <w:rPr>
          <w:rStyle w:val="Snippetequal"/>
        </w:rPr>
        <w:t xml:space="preserve">о взыскании неустойки по алиментам </w:t>
      </w:r>
      <w:r>
        <w:rPr/>
        <w:t xml:space="preserve">, указав, что прокуратурой по обращению Норбоевой М.С. проведена проверка об исполнении ФИО2 ст. 80 СК РФ в части обеспечения содержания несовершеннолетнего сына Р В ходе проверки установлено, что на основании судебного приказа и.о. мирового судьи судебного участка № Промышленного судебного района &lt;адрес&gt; от ДД.ММ.ГГГГ Норбоев Р.Г. обязан выплачивать </w:t>
      </w:r>
      <w:r>
        <w:rPr>
          <w:rStyle w:val="Snippetequal"/>
        </w:rPr>
        <w:t xml:space="preserve">алименты </w:t>
      </w:r>
      <w:r>
        <w:rPr/>
        <w:t xml:space="preserve">в пользу Норбоевой М.С. на содержание несовершеннолетнего сына Р., ДД.ММ.ГГГГ года рождения ежемесячно, в размере 1/4 части всех видов заработка, до совершеннолетия ребёнка. Однако по состоянию на ДД.ММ.ГГГГ задолженность Норбоева Р.Г. </w:t>
      </w:r>
      <w:r>
        <w:rPr>
          <w:rStyle w:val="Snippetequal"/>
        </w:rPr>
        <w:t xml:space="preserve">по </w:t>
      </w:r>
      <w:r>
        <w:rPr/>
        <w:t xml:space="preserve">выплате </w:t>
      </w:r>
      <w:r>
        <w:rPr>
          <w:rStyle w:val="Snippetequal"/>
        </w:rPr>
        <w:t xml:space="preserve">алиментов </w:t>
      </w:r>
      <w:r>
        <w:rPr/>
        <w:t xml:space="preserve">, определённая постановлением судебного пристава-исполнителя Промышленного района г.Самары, составила &lt;данные изъяты&gt; рублей. Прокурор, ссылаясь на то, что Норбоев Р.Г. не работает, необходимых мер к своему трудоустройству и выплате </w:t>
      </w:r>
      <w:r>
        <w:rPr>
          <w:rStyle w:val="Snippetequal"/>
        </w:rPr>
        <w:t xml:space="preserve">алиментов </w:t>
      </w:r>
      <w:r>
        <w:rPr/>
        <w:t>на содержание своего несовершеннолетнего сына не предпринимает, просил в соответствии с ч. 2 ст. 115 СК РФ</w:t>
      </w:r>
      <w:r>
        <w:rPr>
          <w:rStyle w:val="Snippetequal"/>
        </w:rPr>
        <w:t xml:space="preserve"> взыскать </w:t>
      </w:r>
      <w:r>
        <w:rPr/>
        <w:t xml:space="preserve">с Норбоева Р.Г. в пользу Норбоевой М.С. </w:t>
      </w:r>
      <w:r>
        <w:rPr>
          <w:rStyle w:val="Snippetequal"/>
        </w:rPr>
        <w:t xml:space="preserve">неустойку </w:t>
      </w:r>
      <w:r>
        <w:rPr/>
        <w:t>в размере 49554 рубля 40 копеек.</w:t>
        <w:br/>
        <w:br/>
        <w:t xml:space="preserve">Определением мирового судьи судебного участка № Промышленного судебного района &lt;адрес&gt; от ДД.ММ.ГГГГ. прокурору &lt;адрес&gt; было отказано в принятии заявления </w:t>
      </w:r>
      <w:r>
        <w:rPr>
          <w:rStyle w:val="Snippetequal"/>
        </w:rPr>
        <w:t xml:space="preserve">о взыскании неустойки по алиментам </w:t>
      </w:r>
      <w:r>
        <w:rPr/>
        <w:t xml:space="preserve">, в связи с тем, что каких-либо доводов, обосновывающих невозможность матери ребёнка - Норбоевой М.С. самостоятельно обратиться к мировому судье за защитой прав её сына, в иске не указано и доказательств наличия у неё причин, препятствующих этому, прокурором не представлено. Кроме того, из заявления Норбоевой М.С. в прокуратуру Красноглинского района г.Самары не следует, что заявитель полагала, что её права нарушены вследствие бездействия судебного пристава-исполнителя и не просила прокурора предъявить </w:t>
      </w:r>
      <w:r>
        <w:rPr>
          <w:rStyle w:val="Snippetequal"/>
        </w:rPr>
        <w:t xml:space="preserve">иск </w:t>
      </w:r>
      <w:r>
        <w:rPr/>
        <w:t>к мировому судье в защиту интересов её несовершеннолетнего сына Норбоева P.P.. Предъявление иска в интересах несовершеннолетнего Норбоева P.P. являлось самостоятельной инициативой прокурора. Доказательств, что несовершеннолетний находится в трудной жизненной ситуации, жизнедеятельность его объективно нарушена в результате сложившихся обстоятельств и которые он не может преодолеть с помощью своей матери, исковой материал не содержит.</w:t>
        <w:br/>
        <w:br/>
        <w:t xml:space="preserve">Не согласившись с определением мирового судьи, прокурор Промышленного района г. Самара подал представление в котором просит отменить определение мирового судьи судебного участка № 44 Промышленного судебного района г. Самары Самарской области от ДД.ММ.ГГГГ., ссылаясь на то, что в данном случае, прокурор района обращается в интересах несовершеннолетнего Норбоева P.P. ДД.ММ.ГГГГ г.р. </w:t>
      </w:r>
      <w:r>
        <w:rPr>
          <w:rStyle w:val="Snippetequal"/>
        </w:rPr>
        <w:t xml:space="preserve">о взыскании неустойки по алиментным </w:t>
      </w:r>
      <w:r>
        <w:rPr/>
        <w:t xml:space="preserve">обязательствам т.к. отец несовершеннолетнего отказывается в добровольном порядке исполнять возложенные на него обязанности по содержанию своего несовершеннолетнего сына. Согласно позиции Верховного Суда Российской Федерации </w:t>
      </w:r>
      <w:r>
        <w:rPr>
          <w:rStyle w:val="Snippetequal"/>
        </w:rPr>
        <w:t xml:space="preserve">неустойка </w:t>
      </w:r>
      <w:r>
        <w:rPr/>
        <w:t xml:space="preserve">является специальной мерой семейно-правовой ответственности и применяется к неплательщику </w:t>
      </w:r>
      <w:r>
        <w:rPr>
          <w:rStyle w:val="Snippetequal"/>
        </w:rPr>
        <w:t xml:space="preserve">алиментов </w:t>
      </w:r>
      <w:r>
        <w:rPr/>
        <w:t>, обязанному к их уплате по решению суда.</w:t>
        <w:br/>
        <w:br/>
        <w:t xml:space="preserve">С учетом изложенного прокурор вправе в данном случае обратиться в суд в интересах несовершеннолетнего, т.к. указанное заявление относится к сфере отношений по защите семьи. С доводом определения о том, что из приложенных к </w:t>
      </w:r>
      <w:r>
        <w:rPr>
          <w:rStyle w:val="Snippetequal"/>
        </w:rPr>
        <w:t xml:space="preserve">исковому заявлению </w:t>
      </w:r>
      <w:r>
        <w:rPr/>
        <w:t xml:space="preserve">материалов не имеется просьбы заявительницы об обращении в суд в защиту интересов несовершеннолетнего нельзя согласиться, поскольку в своем заявлении в адрес районной прокуратуры от ДД.ММ.ГГГГ Норбаева М.С. излагает просьбу </w:t>
      </w:r>
      <w:r>
        <w:rPr>
          <w:rStyle w:val="Snippetequal"/>
        </w:rPr>
        <w:t xml:space="preserve">о взыскании </w:t>
      </w:r>
      <w:r>
        <w:rPr/>
        <w:t xml:space="preserve">с Норбоева Р.Г. </w:t>
      </w:r>
      <w:r>
        <w:rPr>
          <w:rStyle w:val="Snippetequal"/>
        </w:rPr>
        <w:t xml:space="preserve">неустойки </w:t>
      </w:r>
      <w:r>
        <w:rPr/>
        <w:t xml:space="preserve">за несвоевременную уплату </w:t>
      </w:r>
      <w:r>
        <w:rPr>
          <w:rStyle w:val="Snippetequal"/>
        </w:rPr>
        <w:t xml:space="preserve">алиментов </w:t>
      </w:r>
      <w:r>
        <w:rPr/>
        <w:t xml:space="preserve">, судебные расходы просит возложить на ответчика (п. 2). Таким образом, прокурор Промышленного района г. Самара обратился в мировой суд с </w:t>
      </w:r>
      <w:r>
        <w:rPr>
          <w:rStyle w:val="Snippetequal"/>
        </w:rPr>
        <w:t xml:space="preserve">исковым заявлением </w:t>
      </w:r>
      <w:r>
        <w:rPr/>
        <w:t>в интересах несовершеннолетнего в соответствии с нормами действующего законодательства.</w:t>
        <w:br/>
        <w:br/>
        <w:t xml:space="preserve">В судебном заседании помощник Прокурора Промышленного района г. Самара Мосталыгина А.В. доводы представления поддержала, просила определение мирового судьи судебного участка № 44 Промышленного судебного района г.о. Самара Самарской области от ДД.ММ.ГГГГ. отменить. </w:t>
        <w:br/>
        <w:br/>
        <w:t>Проверив доводы изложенные в представлении, изучив материалы дела, суд считает представление обоснованным, подлежащим удовлетворению по следующим основаниям:</w:t>
        <w:br/>
        <w:br/>
        <w:t xml:space="preserve">Судом установлено, что в порядке ст. 45 ГПК РФ Прокурор Промышленного района г.о. Самара, действуя в интересах несовершеннолетнего Норбоева P.P., ДД.ММ.ГГГГ года рождения, обратился ДД.ММ.ГГГГ. к мировому судье с иском к Норбоеву Р.Г. </w:t>
      </w:r>
      <w:r>
        <w:rPr>
          <w:rStyle w:val="Snippetequal"/>
        </w:rPr>
        <w:t xml:space="preserve">о взыскании неустойки по алиментам </w:t>
      </w:r>
      <w:r>
        <w:rPr/>
        <w:t xml:space="preserve">указав, что прокуратурой по обращению Норбоевой М.С. проведена проверка об исполнении Норбоевым Р.Г. ст. 80 СК РФ в части обеспечения содержания несовершеннолетнего сына Р.. ДД.ММ.ГГГГ. мировым судьей вынесено обжалуемое определение, которым отказано в принятии вышеуказанного </w:t>
      </w:r>
      <w:r>
        <w:rPr>
          <w:rStyle w:val="Snippetequal"/>
        </w:rPr>
        <w:t xml:space="preserve">искового заявления </w:t>
      </w:r>
      <w:r>
        <w:rPr/>
        <w:t>.</w:t>
        <w:br/>
        <w:br/>
        <w:t xml:space="preserve">Согласно п. 4 ст. 27 Закона о прокуратуре в случае нарушения прав и свобод человека и гражданина, защищаемых в порядке гражданского судопроизводства, когда пострадавший по состоянию здоровья, возрасту или иным причинам не может лично отстаивать в суде свои права и свободы или когда нарушены права и свободы значительного числа граждан либо в силу иных обстоятельств нарушение приобрело особое общественное значение, прокурор предъявляет и поддерживает в суде </w:t>
      </w:r>
      <w:r>
        <w:rPr>
          <w:rStyle w:val="Snippetequal"/>
        </w:rPr>
        <w:t xml:space="preserve">иск </w:t>
      </w:r>
      <w:r>
        <w:rPr/>
        <w:t>в интересах пострадавших.</w:t>
        <w:br/>
        <w:br/>
        <w:t>В соответствии со ст. 45 ГПК РФ прокурор вправе обратиться в суд с заявлением в защиту прав, свобод и законных интересов граждан, неопределенного круга лиц.</w:t>
        <w:br/>
        <w:br/>
        <w:t>Заявление в защиту прав, свобод и законных интересов гражданина может быть подано прокурором только в случае, если гражданин по состоянию здоровья, возрасту, в силу недееспособности и по другим уважительным причинам не может сам обратиться в суд. Указанное ограничение не распространяется на заявление прокурора, основанием для которого является обращение к нему граждан: о защите нарушенных или оспариваемых социальных прав, свобод и законных интересов в сфере трудовых (служебных) отношений и иных непосредственно связанных с ними отношений; защите семьи, материнства, отцовства и детства; социальной защите, включая социальное обеспечение; об обеспечении права на жилище в государственном и муниципальном жилищных фондах; об охране здоровья, включая медицинскую помощь; обеспечении права на благоприятную окружающую среду и образование.</w:t>
        <w:br/>
        <w:br/>
        <w:t>При введении ГПК РФ в действие данная норма обязывала прокурора, обращаясь в суд с заявлением в защиту прав и законных интересов граждан, обосновывать отсутствие возможности у гражданина самостоятельно обратиться в суд (а именно по состоянию здоровья, возраста, недееспособности и иным причинам, уважительность которых оценивал непосредственно суд). Однако Федеральным законом от 05.04.2009 № 43-ФЗ "О внесении изменений в статьи 45 и 131 Гражданского процессуального кодекса Российской Федерации" внесены важные поправки: теперь прокурор не обязан пояснять, по какой причине гражданин проявляет гражданско-процессуальную пассивность, если заявления подаются в сфере наиболее муниципальных фондах, охрану здоровья, благоприятную окружающую среду и образование.</w:t>
        <w:br/>
        <w:br/>
        <w:t>Президиум Верховного Суда РФ в Обзоре практики разрешения судами споров, связанных с воспитанием детей, от ДД.ММ.ГГГГ разъяснил, что отказ прокурору в принятии исков по причине наличия у ребенка законного представителя является ошибочным.</w:t>
        <w:br/>
        <w:br/>
        <w:t xml:space="preserve">Из материалов дела следует, что прокурор района обращается в интересах несовершеннолетнего Норбоева P.P., </w:t>
      </w:r>
      <w:bookmarkStart w:id="1" w:name="snippet"/>
      <w:r>
        <w:rPr/>
        <w:t>2012</w:t>
      </w:r>
      <w:bookmarkEnd w:id="1"/>
      <w:r>
        <w:rPr/>
        <w:t xml:space="preserve"> г.р. </w:t>
      </w:r>
      <w:r>
        <w:rPr>
          <w:rStyle w:val="Snippetequal"/>
        </w:rPr>
        <w:t xml:space="preserve">о взыскании неустойки по алиментным </w:t>
      </w:r>
      <w:r>
        <w:rPr/>
        <w:t xml:space="preserve">обязательствам т.к. отец несовершеннолетнего отказывается в добровольном порядке исполнять возложенные на него обязанности по содержанию своего несовершеннолетнего сына. Согласно позиции Верховного Суда Российской Федерации </w:t>
      </w:r>
      <w:r>
        <w:rPr>
          <w:rStyle w:val="Snippetequal"/>
        </w:rPr>
        <w:t xml:space="preserve">неустойка </w:t>
      </w:r>
      <w:r>
        <w:rPr/>
        <w:t xml:space="preserve">является специальной мерой семейно-правовой ответственности и применяется к неплательщику </w:t>
      </w:r>
      <w:r>
        <w:rPr>
          <w:rStyle w:val="Snippetequal"/>
        </w:rPr>
        <w:t xml:space="preserve">алиментов </w:t>
      </w:r>
      <w:r>
        <w:rPr/>
        <w:t>, обязанному к их уплате по решению суда.</w:t>
        <w:br/>
        <w:br/>
        <w:t>В связи с чем, суд считает, что прокурор вправе в данном случае обратиться в суд в интересах несовершеннолетнего, т.к. указанное заявление относится к сфере отношений по защите семьи.</w:t>
        <w:br/>
        <w:br/>
        <w:t xml:space="preserve">Доводы определения о том, что из приложенных к </w:t>
      </w:r>
      <w:r>
        <w:rPr>
          <w:rStyle w:val="Snippetequal"/>
        </w:rPr>
        <w:t xml:space="preserve">исковому заявлению </w:t>
      </w:r>
      <w:r>
        <w:rPr/>
        <w:t xml:space="preserve">материалов не имеется просьбы заявительницы об обращении в суд в защиту интересов несовершеннолетнего являются не обоснованными, поскольку в своем заявлении в адрес районной прокуратуры от ДД.ММ.ГГГГ Норбаева М.С. излагает просьбу </w:t>
      </w:r>
      <w:r>
        <w:rPr>
          <w:rStyle w:val="Snippetequal"/>
        </w:rPr>
        <w:t xml:space="preserve">о взыскании </w:t>
      </w:r>
      <w:r>
        <w:rPr/>
        <w:t xml:space="preserve">с Норбоева Р.Г. </w:t>
      </w:r>
      <w:r>
        <w:rPr>
          <w:rStyle w:val="Snippetequal"/>
        </w:rPr>
        <w:t xml:space="preserve">неустойки </w:t>
      </w:r>
      <w:r>
        <w:rPr/>
        <w:t xml:space="preserve">за несвоевременную уплату </w:t>
      </w:r>
      <w:r>
        <w:rPr>
          <w:rStyle w:val="Snippetequal"/>
        </w:rPr>
        <w:t xml:space="preserve">алиментов </w:t>
      </w:r>
      <w:r>
        <w:rPr/>
        <w:t xml:space="preserve">, судебные расходы просит возложить на ответчика. </w:t>
        <w:br/>
        <w:br/>
        <w:t xml:space="preserve">При указанных обстоятельствах, определение мирового судьи от ДД.ММ.ГГГГ. не может считаться законным и обоснованным и подлежит отмене, поскольку прокурор Промышленного района г. Самара обратился в мировой суд с </w:t>
      </w:r>
      <w:r>
        <w:rPr>
          <w:rStyle w:val="Snippetequal"/>
        </w:rPr>
        <w:t xml:space="preserve">исковым заявлением </w:t>
      </w:r>
      <w:r>
        <w:rPr/>
        <w:t>в интересах несовершеннолетнего в соответствии с нормами действующего законодательства.</w:t>
        <w:br/>
        <w:br/>
        <w:t xml:space="preserve">Руководствуясь ст. ст. 333-335 ГПК РФ, суд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ПРЕДЕЛИЛ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br/>
        <w:t>Представление прокурора Промышленного района г. Самара на определение мирового судьи судебного участка № 44 Промышленного судебного района г. Самары Самарской области от 19.10.2015г.- удовлетворить.</w:t>
        <w:br/>
        <w:br/>
        <w:t xml:space="preserve">Определение мирового судьи судебного участка №44 Промышленного судебного района г. Самары Самарской области от 19.10.2015г. об отказе в принятии </w:t>
      </w:r>
      <w:r>
        <w:rPr>
          <w:rStyle w:val="Snippetequal"/>
        </w:rPr>
        <w:t xml:space="preserve">искового заявления </w:t>
      </w:r>
      <w:r>
        <w:rPr/>
        <w:t xml:space="preserve">прокурора Промышленного района г. Самара в интересах несовершеннолетнего Норбоева Р.Р., ДД.ММ.ГГГГ.р. к Норбоеву Р.Г. </w:t>
      </w:r>
      <w:r>
        <w:rPr>
          <w:rStyle w:val="Snippetequal"/>
        </w:rPr>
        <w:t xml:space="preserve">о взыскании неустойки по алиментам </w:t>
      </w:r>
      <w:r>
        <w:rPr/>
        <w:t>– отменить.</w:t>
        <w:br/>
        <w:br/>
        <w:t xml:space="preserve">Гражданское дело по иску прокурора Промышленного района г. Самара в интересах несовершеннолетнего Норбоева Р.Р., ДД.ММ.ГГГГ к Норбоеву Р.Г. </w:t>
      </w:r>
      <w:r>
        <w:rPr>
          <w:rStyle w:val="Snippetequal"/>
        </w:rPr>
        <w:t xml:space="preserve">о взыскании неустойки по алиментам </w:t>
      </w:r>
      <w:r>
        <w:rPr/>
        <w:t xml:space="preserve">направить в мировой суд Промышленного района г.о. Самара для разрешения спора со стадии принятии. </w:t>
        <w:br/>
        <w:br/>
        <w:t>Определение вступает в законную силу со дня его вынесения.</w:t>
        <w:br/>
        <w:br/>
        <w:t>Председательствующий Осип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86f8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08708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556e"/>
    <w:rPr>
      <w:color w:val="0000FF"/>
      <w:u w:val="single"/>
    </w:rPr>
  </w:style>
  <w:style w:type="character" w:styleId="Snippetequal" w:customStyle="1">
    <w:name w:val="snippet_equal"/>
    <w:basedOn w:val="DefaultParagraphFont"/>
    <w:qFormat/>
    <w:rsid w:val="0098556e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087086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8708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86f8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870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86</Words>
  <Characters>9041</Characters>
  <CharactersWithSpaces>10606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3:08:00Z</dcterms:created>
  <dc:creator>User</dc:creator>
  <dc:description/>
  <dc:language>en-US</dc:language>
  <cp:lastModifiedBy>Анна</cp:lastModifiedBy>
  <dcterms:modified xsi:type="dcterms:W3CDTF">2019-10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