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Новодвинский городской суд Архангельской области</w:t>
      </w:r>
    </w:p>
    <w:p>
      <w:pPr>
        <w:pStyle w:val="Normal"/>
        <w:spacing w:before="280" w:after="28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тец: Маринина Виктория Дмитриевна,</w:t>
      </w:r>
    </w:p>
    <w:p>
      <w:pPr>
        <w:pStyle w:val="Normal"/>
        <w:spacing w:before="280" w:after="28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дрес: 164900, г. Новодвинск,</w:t>
      </w:r>
    </w:p>
    <w:p>
      <w:pPr>
        <w:pStyle w:val="Normal"/>
        <w:spacing w:before="280" w:after="28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л. Белогвардейская, д. 9, кв. 56</w:t>
      </w:r>
    </w:p>
    <w:p>
      <w:pPr>
        <w:pStyle w:val="Normal"/>
        <w:spacing w:before="280" w:after="28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ветчик: Маринин Сергей Валерьевич,</w:t>
      </w:r>
    </w:p>
    <w:p>
      <w:pPr>
        <w:pStyle w:val="Normal"/>
        <w:spacing w:before="280" w:after="28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дрес: 164900, г. Новодвинск,</w:t>
      </w:r>
    </w:p>
    <w:p>
      <w:pPr>
        <w:pStyle w:val="Normal"/>
        <w:spacing w:before="280" w:after="28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л. Мамонтова, д. 83, кв. 3</w:t>
      </w:r>
    </w:p>
    <w:p>
      <w:pPr>
        <w:pStyle w:val="Normal"/>
        <w:spacing w:before="280" w:after="28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Исковое заявление о недействительности брака, заключенного без взаимного согласия</w:t>
      </w:r>
    </w:p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0.09.2018 г. Отделом ЗАГС Ленинского района г. Новодвинск между мной и ответчиком был зарегистрирован брак. Брачные отношения между нами прекращены 01.10.2018 г., семейные отношения не поддерживаем, общих детей не имеем, совместное хозяйство не ведем.</w:t>
      </w:r>
    </w:p>
    <w:p>
      <w:pPr>
        <w:pStyle w:val="Normal"/>
        <w:spacing w:before="280" w:after="280"/>
        <w:rPr/>
      </w:pPr>
      <w:r>
        <w:rPr>
          <w:rFonts w:eastAsia="Times New Roman"/>
          <w:sz w:val="28"/>
          <w:szCs w:val="28"/>
        </w:rPr>
        <w:t>В соответствии с Семейным кодексом одним из условий вступления в брак является взаимное и добровольное согласие обоих супругов. Свое согласие я дала под влиянием принуждения своих родственников (отца, матери и брата) и жениха: Маринин Сергей Валерьевич (Ответчик) являлся потерпевшим по уголовному делу по ст. 115 Уголовного кодекса, в котором обвиняемым был мой брат, Ларин Сергей Дмитриевич, 1983 г.р. Вступать в брак с Ответчиком я не желала, однако под принуждением согласилась, так как тогда по уголовному делу могло быть мировое соглашение.</w:t>
      </w:r>
    </w:p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ложенные мною факты могут подтвердить свидетели: моя сестра, Маринина Светлана Дмитриевна, проживающая по адресу: г. Новодвинск, ул. Ленина, д. 34; аудиозапись моего разговора с ответчиком от 20.08.2018 г., письма моего брата из следственного изолятора. Принуждение было выражено в угрозах лишить мне права проживания в квартире, которая принадлежит родителям и брату, права наследства.</w:t>
      </w:r>
    </w:p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вязи с изложенным, руководствуясь статьями 12, 27 СК РФ, 131-132 ГПК РФ,</w:t>
      </w:r>
    </w:p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рошу: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знать недействительным заключенный между мной и Ответчиком брак.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ннулировать актовую запись 4-ТД № 23423535, составленную ОЗАГС Ленинского района г. Новодвинск 30.09.2018 г.</w:t>
      </w:r>
    </w:p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риложение: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пия искового заявления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витанция об уплате госпошлины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пия свидетельства о заключении брака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пии писем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удиозапись</w:t>
      </w:r>
    </w:p>
    <w:p>
      <w:pPr>
        <w:pStyle w:val="Normal"/>
        <w:numPr>
          <w:ilvl w:val="0"/>
          <w:numId w:val="3"/>
        </w:numPr>
        <w:spacing w:before="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Ходатайство о вызове свидетелей</w:t>
      </w:r>
    </w:p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аринина В.Д.                                            18.12.2018</w:t>
      </w:r>
    </w:p>
    <w:p>
      <w:pPr>
        <w:pStyle w:val="Style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7740" w:leader="none"/>
        <w:tab w:val="left" w:pos="10440" w:leader="none"/>
      </w:tabs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000000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SimSun;宋体" w:cs="Mangal"/>
      <w:i/>
      <w:iCs/>
      <w:kern w:val="2"/>
      <w:sz w:val="22"/>
      <w:lang w:bidi="hi-IN"/>
    </w:rPr>
  </w:style>
  <w:style w:type="paragraph" w:styleId="D1edeef1eae0">
    <w:name w:val="Сd1нedоeeсf1кeaаe0"/>
    <w:basedOn w:val="Normal"/>
    <w:qFormat/>
    <w:pPr>
      <w:autoSpaceDE w:val="false"/>
    </w:pPr>
    <w:rPr>
      <w:rFonts w:eastAsia="Times New Roman" w:cs="Liberation Serif;Times New Roman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>
      <w:rFonts w:eastAsia="Times New Roman"/>
    </w:rPr>
  </w:style>
  <w:style w:type="paragraph" w:styleId="Consnormal1">
    <w:name w:val="consnormal"/>
    <w:basedOn w:val="Normal"/>
    <w:qFormat/>
    <w:pPr>
      <w:spacing w:before="280" w:after="280"/>
    </w:pPr>
    <w:rPr>
      <w:rFonts w:eastAsia="Times New Roma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21:00Z</dcterms:created>
  <dc:creator>ASUS</dc:creator>
  <dc:description/>
  <dc:language>en-US</dc:language>
  <cp:lastModifiedBy>Анна</cp:lastModifiedBy>
  <dcterms:modified xsi:type="dcterms:W3CDTF">2019-09-20T07:21:00Z</dcterms:modified>
  <cp:revision>2</cp:revision>
  <dc:subject/>
  <dc:title>СОГЛАШЕНИЕ</dc:title>
</cp:coreProperties>
</file>