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Дело №11-280/11</w:t>
        <w:br/>
        <w:br/>
        <w:br/>
        <w:t xml:space="preserve">АПЕЛЛЯЦИОННОЕ </w:t>
      </w:r>
    </w:p>
    <w:p>
      <w:pPr>
        <w:pStyle w:val="Normal"/>
        <w:jc w:val="center"/>
        <w:rPr/>
      </w:pPr>
      <w:r>
        <w:rPr>
          <w:b/>
          <w:bCs/>
        </w:rPr>
        <w:t>РЕШЕНИЕ</w:t>
      </w:r>
    </w:p>
    <w:p>
      <w:pPr>
        <w:pStyle w:val="Normal"/>
        <w:spacing w:before="0" w:after="240"/>
        <w:rPr/>
      </w:pPr>
      <w:r>
        <w:rPr/>
        <w:br/>
        <w:br/>
        <w:br/>
        <w:t>25 августа 2011 года Великий Новгород</w:t>
        <w:br/>
      </w:r>
      <w:bookmarkStart w:id="0" w:name="_GoBack"/>
      <w:bookmarkEnd w:id="0"/>
      <w:r>
        <w:rPr/>
        <w:br/>
        <w:t>Новгородский районный суд Новгородской области в составе: председательствующего судьи Пархомчук Т.Н., при секретаре Федоровой М.О.,</w:t>
        <w:br/>
        <w:br/>
        <w:t>с участием истца Тарасовой Ю.В., представителя истца Соколовой Л.Г., представителя ответчика Марьина Л.А.,</w:t>
        <w:br/>
        <w:br/>
        <w:t xml:space="preserve">рассмотрев дело по апелляционной жалобе истца Тарасовой Ю.В. на решение мирового судьи судебного участка №28 В.Новгорода от 30 июня 2010 года по иску Тарасовой Ю.В. к Тарасову М.А. о взыскании </w:t>
      </w:r>
      <w:r>
        <w:rPr>
          <w:rStyle w:val="Snippetequal"/>
        </w:rPr>
        <w:t xml:space="preserve">алиментов на родителя </w:t>
      </w:r>
      <w:r>
        <w:rPr/>
        <w:t>,</w:t>
        <w:br/>
        <w:br/>
        <w:br/>
        <w:t>установил:</w:t>
        <w:br/>
        <w:br/>
        <w:br/>
        <w:br/>
        <w:t xml:space="preserve">Тарасова Ю.В. обратилась с иском к Тарасову М.А. о взыскании </w:t>
      </w:r>
      <w:r>
        <w:rPr>
          <w:rStyle w:val="Snippetequal"/>
        </w:rPr>
        <w:t xml:space="preserve">алиментов на </w:t>
      </w:r>
      <w:r>
        <w:rPr/>
        <w:t xml:space="preserve">содержание </w:t>
      </w:r>
      <w:r>
        <w:rPr>
          <w:rStyle w:val="Snippetequal"/>
        </w:rPr>
        <w:t xml:space="preserve">родителя </w:t>
      </w:r>
      <w:r>
        <w:rPr/>
        <w:t xml:space="preserve">в сумме 10 тысяч рублей. В обоснование иска указала, что Тарасову М.А. является ее сыном. В настоящее время она является нетрудоспособной и нуждается в материальной помощи, поскольку ее пенсия составляет 8816 рублей, других доходов не имеет. Ответчик располагает денежными средствами, имеет возможность предоставить ей содержание. Ранее по настоянию Тарасову М.А. ею была продана доля квартиры, расположенной по адресу: В.Новгород, п. Волховский, . Полученные по доверенности от продажи квартиры деньги сын ей не передал. Тарасову М.А. и его супруга ФИО6 обещали оформить на нее право собственности однокомнатной квартиры, расположенной по адресу: В.Новгород, ул. ФИО12, , но этого не было сделано, была оформлена лишь временная регистрация по данному адресу, сама квартира в период рассмотрения искового заявления о взыскании денежных средств от продажи квартиры была подарена ФИО6 своей несовершеннолетней дочери. В настоящее время в суде находится иск о выселении Тарасова Ю.В. из данного помещения, в случае удовлетворения которого она будет вынуждена заключить договор найма иного помещения, что невозможно в силу размера ее пенсии. Таким образом, Тарасову М.А. лишил ее жилого помещения, денежных средств на приобретение другого жилья, поставил в крайне тяжелое материальное положение. </w:t>
        <w:br/>
        <w:br/>
        <w:br/>
        <w:t>Решением мирового судьи судебного участка № В.Новгорода от ДД.ММ.ГГГГ в удовлетворении иска Тарасова Ю.В. отказано.</w:t>
        <w:br/>
        <w:br/>
        <w:br/>
        <w:t xml:space="preserve">Не согласившись с указанным решением, Тарасова Ю.В. обратилась с апелляционной жалобой на вышеуказанное решение, указав, что суд необоснованно пришел к выводу о недоказанности факта нуждаемости в получении от ответчика дополнительного материального содержания, сослался на возможную помощь от другого сына, получение истицей доходов в большем размере, чем ответчик. Указывает, что Тарасову М.А. не представляет судам реальную картину своих доходов, что очевидно даже из того факта, что его интересы представляет ФИО7, за услуги которого он платил деньги в размере 10000 рублей, кроме того, ответчик имеет ? долю квартиры, умышленно с целью снижения свободного остатка денежных средств оформил </w:t>
      </w:r>
      <w:r>
        <w:rPr>
          <w:rStyle w:val="Snippetequal"/>
        </w:rPr>
        <w:t xml:space="preserve">алименты </w:t>
      </w:r>
      <w:r>
        <w:rPr/>
        <w:t xml:space="preserve">на содержание дочери, с которой фактически проживает. Суд не выяснил общий доход на семью. Как мать она всегда должным образом выполняла свои обязанности, что не оспаривается ответчиком. Оказываемая незначительная помощь сыном ФИО9 не освобождает от обязанности ее сына Тарасову М.А. по содержанию нетрудоспособного </w:t>
      </w:r>
      <w:r>
        <w:rPr>
          <w:rStyle w:val="Snippetequal"/>
        </w:rPr>
        <w:t xml:space="preserve">родителя </w:t>
      </w:r>
      <w:r>
        <w:rPr/>
        <w:t>, так как именно он лишил ее жилья и поставил в тяжелую жизненную ситуацию. Денежные средства от проданной квартиры, несмотря на состоявшееся в ее пользу решение суда, ответчик не выплачивает. Она является вдовой, имеет ряд заболеваний, вынуждена тратить значительную часть своих доходов на приобретение лекарств. На основании изложенного, просила решение суда отменить, принять новое решение об удовлетворении ее исковых требований.</w:t>
        <w:br/>
        <w:br/>
        <w:br/>
        <w:t>В судебном заседании Тарасова Ю.В. исковые требования поддержала, просила удовлетворить ее апелляционную жалобу, указав, что в настоящее время она оплачитвает коммунальные услуги за проживание в квартире, принадлежащей ее внучке, имеет ряд заболеваний, в связи с которыми нуждается в приобретении лекарств.</w:t>
        <w:br/>
        <w:br/>
        <w:br/>
        <w:t xml:space="preserve">Представитель истца ФИО8 поддержала доводы апелляционной жалобы, указав, что истица всегда должным образом исполняла свои родительские обязанности по отношению к сыну Тарасову М.А., в связи с чем имеет право требовать от него оказания помощи, поскольку в таковой нуждается именно в силу его недобросовестного поведения. Вынесение судом решения о взыскании в пользу Тарасова Ю.В. денежных средств в счет погашения долга, не ставит в зависимость вопрос о взыскании </w:t>
      </w:r>
      <w:r>
        <w:rPr>
          <w:rStyle w:val="Snippetequal"/>
        </w:rPr>
        <w:t xml:space="preserve">алиментов на </w:t>
      </w:r>
      <w:r>
        <w:rPr/>
        <w:t xml:space="preserve">содержание </w:t>
      </w:r>
      <w:r>
        <w:rPr>
          <w:rStyle w:val="Snippetequal"/>
        </w:rPr>
        <w:t xml:space="preserve">родителя </w:t>
      </w:r>
      <w:r>
        <w:rPr/>
        <w:t xml:space="preserve">. Уровень жизни ответчика свидетельствует о том, что представленные им справки о доходах не отражают действительной картины, тем более фактически им предприняты меры к занижению своих доходов, путем увеличения расходов, в том числе, оформив </w:t>
      </w:r>
      <w:r>
        <w:rPr>
          <w:rStyle w:val="Snippetequal"/>
        </w:rPr>
        <w:t xml:space="preserve">алименты </w:t>
      </w:r>
      <w:r>
        <w:rPr/>
        <w:t xml:space="preserve">на содержание несовершеннолетней дочери, с которой он фактически проживает. Расходы по оплате кредита значения не могут иметь, так как все эти деньги ответчик расходовал на себя, улучшение своих жилищных условий. Определяя размер </w:t>
      </w:r>
      <w:r>
        <w:rPr>
          <w:rStyle w:val="Snippetequal"/>
        </w:rPr>
        <w:t xml:space="preserve">алиментов </w:t>
      </w:r>
      <w:r>
        <w:rPr/>
        <w:t xml:space="preserve">, истица исходила из возможной необходимости найма жилья, однако в настоящее время судом принято решение о сохранении права пользования квартирой 150 в корпус 1 по ул. ФИО12 в В.Новгороде до исполнения решения о выплате Тарасову М.А. в пользу Тарасова Ю.В. денежных средств, вырученных от продажи квартиры в п. Волховский, которое не исполнено до сегодняшнего дня в связи с обращением в суд о рассрочке исполнения. В настоящее время, проживая в вышеуказанной квартире, Тарасова Ю.В. оплачивает коммунальные услуги в полном объеме, в связи с состоянием здоровья тратит значительные денежные средства на лечение, приобретение лекарств, в связи с чем нуждается в помощи Тарасову М.А. Ее второй сын – ФИО9 добровольно оказывает ей помощь, но она не значительна (в районе 500 рублей по мере возможности либо привозит продукты питания) и не меняет ее положения в целом. С учетом отпавшей необходимости в найме жилья полагает возможным удовлетворить ее требования о взыскании </w:t>
      </w:r>
      <w:r>
        <w:rPr>
          <w:rStyle w:val="Snippetequal"/>
        </w:rPr>
        <w:t xml:space="preserve">алиментов </w:t>
      </w:r>
      <w:r>
        <w:rPr/>
        <w:t xml:space="preserve">в меньшем размере, компенсируя ей затраты на оплату коммунальных услуг. </w:t>
        <w:br/>
        <w:br/>
        <w:br/>
        <w:t>Ответчик Тарасову М.А., извещенный о времени и месте проведения судебного заседания, в суд не явился, представил заявление о рассмотрении дела в его отсутствие. На основании ст.167 ГПК РФ суд полагал возможным провести судебное заседание без участия ответчика Тарасову М.А.</w:t>
        <w:br/>
        <w:br/>
        <w:br/>
        <w:t xml:space="preserve">Представитель ответчика Тарасову М.А. – ФИО7 в судебном заседании просил апелляционную жалобу истца оставить без удовлетворения, указывая, что Тарасова Ю.В. проживает в квартире, которая не принадлежит и никогда не принадлежала ее сыну Тарасову М.А., она ранее принадлежала его жене ФИО6, а в настоящее время принадлежит несовершеннолетней дочери Тарасову М.А. (внучке истицы) ФИО10 За найм жилого помещения Тарасова Ю.В. владельцу денежных средств не выплачивает. Проживает в квартире по решению суда. Суд, к сожалению, увязал проживание Тарасова Ю.В. в квартире, расположенной по ул. ФИО12, , с возвратом Тарасову М.А. ей денежных средств, вырученных от продажи ее доли в . 10 пос. Волховский В.Новгорода. Оплата коммунальных услуг, производимая Тарасова Ю.В., включает в себя именно те услуги, которыми фактически пользуется сама истица. Указал, что прожиточный минимум для граждан </w:t>
      </w:r>
      <w:r>
        <w:rPr>
          <w:rStyle w:val="Snippetequal"/>
        </w:rPr>
        <w:t xml:space="preserve">пенсионеров </w:t>
      </w:r>
      <w:r>
        <w:rPr/>
        <w:t>в В.Новгороде значительно ниже, чем пенсия Тарасова Ю.В. Сумма по оплате лекарств, подтвержденная истцом, незначительна и не влечет ее нуждаемости в дополнительных денежных средства. Кроме того, ее пенсия также выше, чем заработная плата ответчика. Доводы представителя истца о большем размере доходов Тарасову М.А. являются предположительными.</w:t>
        <w:br/>
        <w:br/>
        <w:br/>
        <w:t>Третье лицо ФИО9, извещенный надлежащим образом, в судебно заседание не явился, сведений о причинах неявки не сообщил, об отложении дела не просил. С учетом положений ст.167 ГПК РФ, суд полагал возможным провести судебное заседание в отсутствие не явившегося лица.</w:t>
        <w:br/>
        <w:br/>
        <w:br/>
        <w:t>Выслушав стороны, изучив материалы дела, суд приходит к следующим выводам.</w:t>
        <w:br/>
        <w:br/>
        <w:br/>
        <w:t>В соответствии со ст.328 ГПК РФ суд вправе отменить решение мирового судьи и принять новое решение.</w:t>
        <w:br/>
        <w:br/>
        <w:br/>
        <w:t>Основанием для отмены решения мирового судья, согласно ст.330, 362, 363 ГПК РФ является нарушение норм материального права.</w:t>
        <w:br/>
        <w:br/>
        <w:br/>
        <w:t xml:space="preserve">В соответствии со ст.87 СК РФ трудоспособные совершеннолетние дети обязаны содержать своих </w:t>
      </w:r>
      <w:r>
        <w:rPr>
          <w:rStyle w:val="Snippetequal"/>
        </w:rPr>
        <w:t xml:space="preserve">родителей </w:t>
      </w:r>
      <w:r>
        <w:rPr/>
        <w:t xml:space="preserve">. При отсутствии соглашения об уплате </w:t>
      </w:r>
      <w:r>
        <w:rPr>
          <w:rStyle w:val="Snippetequal"/>
        </w:rPr>
        <w:t xml:space="preserve">алиментов алименты </w:t>
      </w:r>
      <w:r>
        <w:rPr/>
        <w:t xml:space="preserve">на нетрудоспособных нуждающихся в помощи </w:t>
      </w:r>
      <w:r>
        <w:rPr>
          <w:rStyle w:val="Snippetequal"/>
        </w:rPr>
        <w:t xml:space="preserve">родителей взыскиваются </w:t>
      </w:r>
      <w:r>
        <w:rPr/>
        <w:t xml:space="preserve">с трудоспособных совершеннолетних детей в судебном порядке. Размер </w:t>
      </w:r>
      <w:r>
        <w:rPr>
          <w:rStyle w:val="Snippetequal"/>
        </w:rPr>
        <w:t xml:space="preserve">алиментов </w:t>
      </w:r>
      <w:r>
        <w:rPr/>
        <w:t xml:space="preserve">, </w:t>
      </w:r>
      <w:r>
        <w:rPr>
          <w:rStyle w:val="Snippetequal"/>
        </w:rPr>
        <w:t xml:space="preserve">взыскиваемых </w:t>
      </w:r>
      <w:r>
        <w:rPr/>
        <w:t xml:space="preserve">с каждого из детей, определяется судом исходя из материального и семейного положения </w:t>
      </w:r>
      <w:r>
        <w:rPr>
          <w:rStyle w:val="Snippetequal"/>
        </w:rPr>
        <w:t xml:space="preserve">родителей </w:t>
      </w:r>
      <w:r>
        <w:rPr/>
        <w:t xml:space="preserve">и детей, других заслуживающих внимания интересов сторон в твердой денежной сумме, подлежащей уплате ежемесячно. Освобождение от обязанности по содержанию </w:t>
      </w:r>
      <w:r>
        <w:rPr>
          <w:rStyle w:val="Snippetequal"/>
        </w:rPr>
        <w:t xml:space="preserve">родителей </w:t>
      </w:r>
      <w:r>
        <w:rPr/>
        <w:t xml:space="preserve">возможно при установлении факта уклонения </w:t>
      </w:r>
      <w:r>
        <w:rPr>
          <w:rStyle w:val="Snippetequal"/>
        </w:rPr>
        <w:t xml:space="preserve">родителями </w:t>
      </w:r>
      <w:r>
        <w:rPr/>
        <w:t>от выполнения родительских обязанностей.</w:t>
        <w:br/>
        <w:br/>
        <w:br/>
        <w:t xml:space="preserve">Таким образом, обязанность по уплате </w:t>
      </w:r>
      <w:r>
        <w:rPr>
          <w:rStyle w:val="Snippetequal"/>
        </w:rPr>
        <w:t xml:space="preserve">алиментов </w:t>
      </w:r>
      <w:r>
        <w:rPr/>
        <w:t xml:space="preserve">возникает у совершеннолетних детей при установлении следующих факторов: наличие родственной связи, нетрудоспособность </w:t>
      </w:r>
      <w:r>
        <w:rPr>
          <w:rStyle w:val="Snippetequal"/>
        </w:rPr>
        <w:t xml:space="preserve">родителя </w:t>
      </w:r>
      <w:r>
        <w:rPr/>
        <w:t>, нуждаемость в материальной помощи.</w:t>
        <w:br/>
        <w:br/>
        <w:br/>
        <w:t>Согласно свидетельству о рождении №II-ФИ 626370 Тарасова Ю.В. является матерью Тарасову М.А., ДД.ММ.ГГГГ года рождения.</w:t>
        <w:br/>
        <w:br/>
        <w:br/>
        <w:t>В силу возраста, в соответствии с Федеральным законом «О трудовых пенсиях в Российской Федерации» от ДД.ММ.ГГГГ №173-ФЗ, Тарасова Ю.В., ДД.ММ.ГГГГ года рождения является нетрудоспособной.</w:t>
        <w:br/>
        <w:br/>
        <w:br/>
        <w:t xml:space="preserve">Нуждаемость </w:t>
      </w:r>
      <w:r>
        <w:rPr>
          <w:rStyle w:val="Snippetequal"/>
        </w:rPr>
        <w:t xml:space="preserve">родителей </w:t>
      </w:r>
      <w:r>
        <w:rPr/>
        <w:t xml:space="preserve">в материальной помощи означает, что они не имеют возможности обеспечить свое достойное существование в результате жизненных обстоятельств. Определение нуждаемости </w:t>
      </w:r>
      <w:r>
        <w:rPr>
          <w:rStyle w:val="Snippetequal"/>
        </w:rPr>
        <w:t xml:space="preserve">родителей </w:t>
      </w:r>
      <w:r>
        <w:rPr/>
        <w:t xml:space="preserve">производится судьей в каждом конкретном случае при помощи сопоставления доходов </w:t>
      </w:r>
      <w:r>
        <w:rPr>
          <w:rStyle w:val="Snippetequal"/>
        </w:rPr>
        <w:t xml:space="preserve">родителей </w:t>
      </w:r>
      <w:r>
        <w:rPr/>
        <w:t xml:space="preserve">и необходимых потребностей (питание, лечение, покупка одежды, предметов домашнего обихода, посторонний уход и т.п.). </w:t>
        <w:br/>
        <w:br/>
        <w:br/>
        <w:t xml:space="preserve">Из пояснений сторон, а также решения Новгородского районного суда от ДД.ММ.ГГГГ, вступившего в законную силу и имеющим преюдициальное значение, установлено, что в 2007 году Тарасова Ю.В. была продана ? доли пос. Волховский В.Новгорода. Денежные средства от продажи по доверенности получил Тарасову М.А., которые последний Тарасова Ю.В. не передал. В связи с чем, с Тарасову М.А. </w:t>
      </w:r>
      <w:r>
        <w:rPr>
          <w:rStyle w:val="Snippetequal"/>
        </w:rPr>
        <w:t xml:space="preserve">взыскано </w:t>
      </w:r>
      <w:r>
        <w:rPr/>
        <w:t>780 тысяч рублей в пользу Тарасова Ю.В. Решение до настоящего времени не исполнено.</w:t>
        <w:br/>
        <w:br/>
        <w:br/>
        <w:t>Тарасову М.А. денежные средства от продажи квартиры использовал на приобретение с женой ФИО6 2-хкомнатной по ул. ФИО12Новгорода.</w:t>
        <w:br/>
        <w:br/>
        <w:br/>
        <w:t>Таким образом, установлено, что Тарасова Ю.В. собственного жилья не имеет, денежные средства от сделки купли-продажи недвижимости не получила, возможности по приобретению какого-либо жилья не имеет.</w:t>
        <w:br/>
        <w:br/>
        <w:br/>
        <w:t>Решением Новгородского районного суда от ДД.ММ.ГГГГ (с учетом кассационного определения судебной коллегии по гражданским делам Новгородского областного суда) от ДД.ММ.ГГГГ за Тарасова Ю.В. сохранено право пользования жилым помещением – квартирой 150 в корпус 1 по ул. ФИО12 в г. В.Новгород до исполнения решения Новгородского районного суда от ДД.ММ.ГГГГ.</w:t>
        <w:br/>
        <w:br/>
        <w:br/>
        <w:t>Указанная квартира ранее принадлежала супруге ответчика ФИО6, в период рассмотрения дела была подарена ее совершеннолетней дочери ФИО10 (внучке Тарасова Ю.В.).</w:t>
        <w:br/>
        <w:br/>
        <w:br/>
        <w:t>Как следует из представленной квитанции с августа 2011 года оплату коммунальных услуг в корпус 1 по ул. ФИО12 в г. В.Новгород фактически несет временно проживающая там по решению суда Тарасова Ю.В. Сумма коммунальных платежей 1591 рубль 81 копейку. Кроме того, Тарасова Ю.В. осуществляется оплата за потребленную электроэнергию (за августа 83 рубля 10 копеек). При этом суд учитывает, что фактически Тарасова Ю.В. выполняет обязательства по оплате коммунальных услуг за собственника жилья, при этом размер данных платежей не зависит от количества зарегистрированных в указанном помещении лиц.</w:t>
        <w:br/>
        <w:br/>
        <w:br/>
        <w:t>Тарасова Ю.В. с ДД.ММ.ГГГГ получает пенсию по старости, в настоящее время размер данной пенсии составляет 8816 рублей 44 копейки. Других доходов Тарасова Ю.В. не имеет. В собственности какое-либо движимое или недвижимое имущество у истицы отсутствует.</w:t>
        <w:br/>
        <w:br/>
        <w:br/>
        <w:t>Из медицинских документов Тарасова Ю.В. следует, что она состоит на чете по поводу заболеваний: гипертоническая болезнь 2 степени, анемия, хронический колит, синдром разряженного кишечника ЖКБ, хронический холицестит, хронический гастрит, наблюдается у проктолога, невролога с диагнозом хронический пояснично-крестцовый радикулит, остеохондроз позвоночника, ДЭ 2 ст. В связи с указанными заболеваниями получает лечение: цистон, фестал, мотилиум, линекс, понзинорм, диротон, милдронат, беталок, эналаприл, лактусан, дицетел, кавинтон. Стоимость указанных лекарств не превышает 3000 рублей.</w:t>
        <w:br/>
        <w:br/>
        <w:br/>
        <w:t>Истцом представлены товарные и кассовые чеки, подтверждающие расходы на лекарственные препараты, которые, как следует из пояснения сторон она стала хранить только в последнее время, так как ранее в этом не было необходимости – за период с 19 августа по ДД.ММ.ГГГГ согласно указанным документам истицей затрачено более 1 тысячи рублей на приобретение лекарств.</w:t>
        <w:br/>
        <w:br/>
        <w:br/>
        <w:t>При таких обстоятельствах, учитывая состояние здоровья, потребность в питании и одежде, уровень дохода, необходимость несения затрат, в том числе и по приобретению лекарств, оплате коммунальных услуг, с учетом сложившейся жизненной ситуации, касающейся места проживания истицы, суд считает установленным факт нуждаемости Тарасова Ю.В. в материальной помощи.</w:t>
        <w:br/>
        <w:br/>
        <w:br/>
        <w:t xml:space="preserve">При этом, суд полагает несостоятельными доводы ответчика о том, что превышение пенсии Тарасова Ю.В. величины прожиточного минимума для </w:t>
      </w:r>
      <w:r>
        <w:rPr>
          <w:rStyle w:val="Snippetequal"/>
        </w:rPr>
        <w:t xml:space="preserve">пенсионеров </w:t>
      </w:r>
      <w:r>
        <w:rPr/>
        <w:t>в сумме 4845 рублей, установленного распоряжением от ДД.ММ.ГГГГ №-рз, влечет невозможность признания ее нуждающейся в помощи детей, поскольку определение указанного обстоятельства входит в компетенцию суда и зависит от совокупности обстоятельств, установленных в каждом конкретном случае.</w:t>
        <w:br/>
        <w:br/>
        <w:br/>
        <w:t>Оснований для освобождения ответчика от обязанности по содержанию своей нетрудоспособной матери, предусмотренных ч.5 ст.87 СК РФ не усматривается.</w:t>
        <w:br/>
        <w:br/>
        <w:br/>
        <w:t>Мировым судом фактически поставлено в зависимость определение факта нуждаемости Тарасова Ю.В. в помощи трудоспособного сына от размера доходов последнего, что основано на неправильном применении норм материального права.</w:t>
        <w:br/>
        <w:br/>
        <w:br/>
        <w:t xml:space="preserve">Обязанность трудоспособных детей по содержанию нетрудоспособных </w:t>
      </w:r>
      <w:r>
        <w:rPr>
          <w:rStyle w:val="Snippetequal"/>
        </w:rPr>
        <w:t xml:space="preserve">родителей </w:t>
      </w:r>
      <w:r>
        <w:rPr/>
        <w:t xml:space="preserve">в случае, если установлено, что </w:t>
      </w:r>
      <w:r>
        <w:rPr>
          <w:rStyle w:val="Snippetequal"/>
        </w:rPr>
        <w:t xml:space="preserve">родители </w:t>
      </w:r>
      <w:r>
        <w:rPr/>
        <w:t xml:space="preserve">нуждаются в таковой, носит безусловный характер и не связывается законодателем с наличием либо отсутствием у гражданина постоянного и достаточного дохода. То есть вне зависимости от материального и семейного положения взрослых трудоспособных детей </w:t>
      </w:r>
      <w:r>
        <w:rPr>
          <w:rStyle w:val="Snippetequal"/>
        </w:rPr>
        <w:t xml:space="preserve">родители </w:t>
      </w:r>
      <w:r>
        <w:rPr/>
        <w:t>вправе получить от них необходимое для поддержания жизнедеятельности содержание.</w:t>
        <w:br/>
        <w:br/>
        <w:br/>
        <w:t xml:space="preserve">В силу ч.3 ст.87 СК РФ указанные обстоятельства суд учитывает при определении размера </w:t>
      </w:r>
      <w:r>
        <w:rPr>
          <w:rStyle w:val="Snippetequal"/>
        </w:rPr>
        <w:t xml:space="preserve">алиментов </w:t>
      </w:r>
      <w:r>
        <w:rPr/>
        <w:t xml:space="preserve">, но право </w:t>
      </w:r>
      <w:r>
        <w:rPr>
          <w:rStyle w:val="Snippetequal"/>
        </w:rPr>
        <w:t xml:space="preserve">родителей </w:t>
      </w:r>
      <w:r>
        <w:rPr/>
        <w:t>в данном случае должно носить приоритетный характер по отношению к праву детей, поскольку предполагается, что взрослые трудоспособные лица в состоянии заработать средства к существованию, а нетрудоспособные и престарелые - нет.</w:t>
        <w:br/>
        <w:br/>
        <w:br/>
        <w:t xml:space="preserve">Так, согласно ч.3 ст.87 СК РФ размер </w:t>
      </w:r>
      <w:r>
        <w:rPr>
          <w:rStyle w:val="Snippetequal"/>
        </w:rPr>
        <w:t xml:space="preserve">алиментов </w:t>
      </w:r>
      <w:r>
        <w:rPr/>
        <w:t xml:space="preserve">, </w:t>
      </w:r>
      <w:r>
        <w:rPr>
          <w:rStyle w:val="Snippetequal"/>
        </w:rPr>
        <w:t xml:space="preserve">взыскиваемых </w:t>
      </w:r>
      <w:r>
        <w:rPr/>
        <w:t xml:space="preserve">с детей, определяется судом исходя из материального и семейного положения </w:t>
      </w:r>
      <w:r>
        <w:rPr>
          <w:rStyle w:val="Snippetequal"/>
        </w:rPr>
        <w:t xml:space="preserve">родителей </w:t>
      </w:r>
      <w:r>
        <w:rPr/>
        <w:t>и детей и других заслуживающих внимания обстоятельств в твердой денежной сумме, подлежащей оплате ежемесячно.</w:t>
        <w:br/>
        <w:br/>
        <w:br/>
        <w:t>Судом установлено, что Тарасова Ю.В., является вдовой, имеет двоих трудоспособных детей, один из которых оказывает помощь матери по соглашению с ней, второй – ответчик Тарасову М.А. таковой не оказывает.</w:t>
        <w:br/>
        <w:br/>
        <w:br/>
        <w:t xml:space="preserve">Тарасову М.А. женат, имеет одну несовершеннолетнюю дочь ФИО10, ДД.ММ.ГГГГ года рождения. Согласно судебному приказу мирового судьи судебного участка № В.Новгорода от ДД.ММ.ГГГГ с Тарасову М.А. </w:t>
      </w:r>
      <w:r>
        <w:rPr>
          <w:rStyle w:val="Snippetequal"/>
        </w:rPr>
        <w:t xml:space="preserve">взысканы алименты </w:t>
      </w:r>
      <w:r>
        <w:rPr/>
        <w:t>на содержание несовершеннолетней дочери Дарьи в размере ? части заработка или иного дохода ежемесячно до достижения ребенком совершеннолетия.</w:t>
        <w:br/>
        <w:br/>
        <w:br/>
        <w:t>При этом, фактически Тарасову М.А. проживает совместно с женой и дочерью по адресу: В.Новгород, .</w:t>
        <w:br/>
        <w:br/>
        <w:br/>
        <w:t>Согласно свидетельству о государственной регистрации права № АА 282980 Тарасову М.А. имеет ? доли в праве собственности на в г. В.Новгород.</w:t>
        <w:br/>
        <w:br/>
        <w:br/>
        <w:t>Из представленных документов следует, что заработная плата Тарасову М.А. составляет 7000 рублей.</w:t>
        <w:br/>
        <w:br/>
        <w:br/>
        <w:t>Кроме того, Тарасову М.А. имеет долговые обязательства по решению Новгородского районного суда от ДД.ММ.ГГГГ перед Тарасова Ю.В. в сумме 780 тысяч рублей.</w:t>
        <w:br/>
        <w:br/>
        <w:br/>
        <w:t>Согласно акту от ДД.ММ.ГГГГ на принадлежащую Тарасову М.А. автомашину ГАЗ – 31029 судебным приставом – исполнителем наложен арест.</w:t>
        <w:br/>
        <w:br/>
        <w:br/>
        <w:t>Кроме того, Тарасову М.А. несет кредитные обязательства по договору № от ДД.ММ.ГГГГ (ежемесячный платеж 3472 рубля 03 копейки).</w:t>
        <w:br/>
        <w:br/>
        <w:br/>
        <w:t xml:space="preserve">Исходя из изложенного материального положения сторон, с учетом интересов несовершеннолетней ФИО10, с учетом оказания помощи Тарасова Ю.В. ее сыном ФИО9, суд полагает необходимым удовлетворить исковые требования Тарасова Ю.В. частично, </w:t>
      </w:r>
      <w:r>
        <w:rPr>
          <w:rStyle w:val="Snippetequal"/>
        </w:rPr>
        <w:t xml:space="preserve">взыскав </w:t>
      </w:r>
      <w:r>
        <w:rPr/>
        <w:t xml:space="preserve">в пользу истицы </w:t>
      </w:r>
      <w:r>
        <w:rPr>
          <w:rStyle w:val="Snippetequal"/>
        </w:rPr>
        <w:t xml:space="preserve">алименты </w:t>
      </w:r>
      <w:r>
        <w:rPr/>
        <w:t>в твердой денежной сумме в размере 1/3 минимального размера оплаты труда, установленного Федеральным законом «О минимальном размере труда» № от ДД.ММ.ГГГГ.</w:t>
        <w:br/>
        <w:br/>
        <w:br/>
        <w:t>При этом, оценивая материальное положение ответчика суд исходит не только из размера заработной платы, а из общего материального положения, т.е. и наличия недвижимого имущества, транспортного средства.</w:t>
        <w:br/>
        <w:br/>
        <w:br/>
        <w:t>При этом, обязанность выплаты Тарасову М.А. по решению суда денежных средств в пользу Тарасова Ю.В., не освобождает ответчика от обязанности по содержанию нетрудоспособной матери.</w:t>
        <w:br/>
        <w:br/>
        <w:br/>
        <w:t>На основании изложенного, руководствуясь ст.ст.327-330 ГПК РФ,</w:t>
      </w:r>
    </w:p>
    <w:p>
      <w:pPr>
        <w:pStyle w:val="Normal"/>
        <w:spacing w:before="0" w:after="0"/>
        <w:jc w:val="center"/>
        <w:rPr/>
      </w:pPr>
      <w:r>
        <w:rPr>
          <w:b/>
          <w:bCs/>
        </w:rPr>
        <w:t>решил:</w:t>
      </w:r>
    </w:p>
    <w:p>
      <w:pPr>
        <w:pStyle w:val="Normal"/>
        <w:spacing w:before="0" w:after="200"/>
        <w:rPr>
          <w:rFonts w:cs="Calibri" w:cstheme="minorHAnsi"/>
          <w:sz w:val="24"/>
          <w:szCs w:val="24"/>
        </w:rPr>
      </w:pPr>
      <w:r>
        <w:rPr/>
        <w:br/>
        <w:br/>
        <w:t>Апелляционную жалобу Тарасова Ю.В. удовлетворить.</w:t>
        <w:br/>
        <w:br/>
        <w:br/>
        <w:t>Решение мирового судьи судебного участка № Великого Новгорода от ДД.ММ.ГГГГ отменить и принять новое решение, которым иск Тарасова Ю.В. удовлетворить частично.</w:t>
        <w:br/>
        <w:br/>
        <w:br/>
      </w:r>
      <w:r>
        <w:rPr>
          <w:rStyle w:val="Snippetequal"/>
        </w:rPr>
        <w:t xml:space="preserve">Взыскать </w:t>
      </w:r>
      <w:r>
        <w:rPr/>
        <w:t xml:space="preserve">с Тарасову М.А., ДД.ММ.ГГГГ года рождения, уроженца , проживающего по адресу: В.Новгород, , в пользу Тарасова Ю.В., ДД.ММ.ГГГГ года рождения, уроженки , проживающей: В.Новгород, ул. ФИО12, , кор.1, , </w:t>
      </w:r>
      <w:r>
        <w:rPr>
          <w:rStyle w:val="Snippetequal"/>
        </w:rPr>
        <w:t xml:space="preserve">алименты </w:t>
      </w:r>
      <w:r>
        <w:rPr/>
        <w:t>на содержание матери Тарасова Ю.В. в твердой денежной сумме в размере 1/3 минимального размера оплаты труда, установленного Федеральным законом «О минимальном размере оплаты труда» № от ДД.ММ.ГГГГ, начиная с ДД.ММ.ГГГГ ежемесячно.</w:t>
        <w:br/>
        <w:br/>
        <w:br/>
        <w:t xml:space="preserve">Указанная сумма подлежит индексации в соответствии со ст.117 СК РФ пропорционально увеличению минимального размера оплаты труда. </w:t>
        <w:br/>
        <w:br/>
        <w:br/>
        <w:t xml:space="preserve">Решение в части взыскания </w:t>
      </w:r>
      <w:r>
        <w:rPr>
          <w:rStyle w:val="Snippetequal"/>
        </w:rPr>
        <w:t xml:space="preserve">алиментов </w:t>
      </w:r>
      <w:r>
        <w:rPr/>
        <w:t>подлежит немедленному исполнению</w:t>
        <w:br/>
        <w:br/>
        <w:br/>
      </w:r>
      <w:r>
        <w:rPr>
          <w:rStyle w:val="Snippetequal"/>
        </w:rPr>
        <w:t xml:space="preserve">Взыскать </w:t>
      </w:r>
      <w:r>
        <w:rPr/>
        <w:t>с Тарасову М.А. государственную пошлину в размере 100 рублей в местный бюджет.</w:t>
        <w:br/>
        <w:br/>
        <w:br/>
        <w:t>Апелляционное решение вступает в законную силу со дня его вынесения и обжалованию в кассационном порядке не подлежит.</w:t>
        <w:br/>
        <w:br/>
        <w:br/>
        <w:t>Разъяснить сторонам, что они могут ознакомиться с мотивированным определением с даты его изготовления, т.е. с ДД.ММ.ГГГГ.</w:t>
        <w:br/>
        <w:br/>
        <w:br/>
        <w:br/>
        <w:t>Председательствующий Т.Н. Пархомчук</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c86f8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3"/>
    <w:uiPriority w:val="9"/>
    <w:qFormat/>
    <w:rsid w:val="00087086"/>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98556e"/>
    <w:rPr>
      <w:color w:val="0000FF"/>
      <w:u w:val="single"/>
    </w:rPr>
  </w:style>
  <w:style w:type="character" w:styleId="Snippetequal" w:customStyle="1">
    <w:name w:val="snippet_equal"/>
    <w:basedOn w:val="DefaultParagraphFont"/>
    <w:qFormat/>
    <w:rsid w:val="0098556e"/>
    <w:rPr/>
  </w:style>
  <w:style w:type="character" w:styleId="3" w:customStyle="1">
    <w:name w:val="Заголовок 3 Знак"/>
    <w:basedOn w:val="DefaultParagraphFont"/>
    <w:link w:val="Heading3"/>
    <w:uiPriority w:val="9"/>
    <w:qFormat/>
    <w:rsid w:val="00087086"/>
    <w:rPr>
      <w:rFonts w:ascii="Times New Roman" w:hAnsi="Times New Roman" w:eastAsia="Times New Roman" w:cs="Times New Roman"/>
      <w:b/>
      <w:bCs/>
      <w:sz w:val="27"/>
      <w:szCs w:val="27"/>
      <w:lang w:eastAsia="ru-RU"/>
    </w:rPr>
  </w:style>
  <w:style w:type="character" w:styleId="Style12" w:customStyle="1">
    <w:name w:val="Текст выноски Знак"/>
    <w:basedOn w:val="DefaultParagraphFont"/>
    <w:link w:val="BalloonText"/>
    <w:uiPriority w:val="99"/>
    <w:semiHidden/>
    <w:qFormat/>
    <w:rsid w:val="00087086"/>
    <w:rPr>
      <w:rFonts w:ascii="Tahoma" w:hAnsi="Tahoma" w:cs="Tahoma"/>
      <w:sz w:val="16"/>
      <w:szCs w:val="16"/>
    </w:rPr>
  </w:style>
  <w:style w:type="character" w:styleId="1" w:customStyle="1">
    <w:name w:val="Заголовок 1 Знак"/>
    <w:basedOn w:val="DefaultParagraphFont"/>
    <w:link w:val="Heading1"/>
    <w:uiPriority w:val="9"/>
    <w:qFormat/>
    <w:rsid w:val="00c86f87"/>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08708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41</Words>
  <Characters>15630</Characters>
  <CharactersWithSpaces>18335</CharactersWithSpaces>
  <Paragraphs>3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9:00Z</dcterms:created>
  <dc:creator>User</dc:creator>
  <dc:description/>
  <dc:language>en-US</dc:language>
  <cp:lastModifiedBy>Анна</cp:lastModifiedBy>
  <dcterms:modified xsi:type="dcterms:W3CDTF">2019-09-2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