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: _____________________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ФИО полностью, 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гражданскому делу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____________ (ФИО ответч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ЖЕНИЯ ПО И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цом заявлен иск о _________ (указать краткую сущность исковых требо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сковыми требования я не согласен _________ (указать, почему не согласен с исковыми требованиями, указать конкретно, с чем не согласен: с основаниями иска; обстоятельствами, на которых истец основывает свои требования; законом, который просит применить ист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между мной и истцом сложились следующие правоотношения _________ (указать, какие правоотношения сложились между сторонами, какими законами они регулируются по мн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 доводы подтверждаются следующими доказательствами _________ (привести доказательства, которые подтверждают обстоятельства, на которых основаны возражения по ис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 удовлетворении исковых требований истцу необходимо отказать _________ (указать, почему в удовлетворении исковых требований должно быть отказано, как должен быть разрешено гражданское дело судом и почем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тказать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рилагаемых к возражениям по иску документов</w:t>
      </w:r>
      <w:r>
        <w:rPr>
          <w:sz w:val="28"/>
          <w:szCs w:val="28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озражений по иску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азательств, подтверждающих обстоятельства, на которых основаны возражения по и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возражений "___"_________ ____ г.                       Подпись: _______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1131" w:top="11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e74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DFAAFD-0C82-4756-AAD5-3DFEE7839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07:00Z</dcterms:created>
  <dc:creator>ASUS</dc:creator>
  <dc:description/>
  <dc:language>en-US</dc:language>
  <cp:lastModifiedBy>User</cp:lastModifiedBy>
  <dcterms:modified xsi:type="dcterms:W3CDTF">2019-08-0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