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СКИЙ ГОРОДСКОЙ СУД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7 февраля 2009 г. по делу N 4а-275/09</w:t>
      </w:r>
    </w:p>
    <w:p>
      <w:pPr>
        <w:pStyle w:val="Normal"/>
        <w:rPr/>
      </w:pPr>
      <w:r>
        <w:rPr/>
        <w:t>Заместитель председателя Московского городского суда Дмитриев А.Н., рассмотрев жалобу К. на постановление судьи Нагатинского районного суда г. Москвы от 05.11.2008 г. и решение судьи Московского городского суда от 02.12.2008 г. по делу об административном правонарушении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судьи Нагатинского районного суда г. Москвы от 05.11.2008 г. К. признан виновным в совершении административного правонарушения, предусмотренного ч. 2 ст. 12.27 КоАП РФ, и ему назначено административное наказание в виде лишения права управления транспортными средствами сроком на 1 год.</w:t>
      </w:r>
    </w:p>
    <w:p>
      <w:pPr>
        <w:pStyle w:val="Normal"/>
        <w:rPr/>
      </w:pPr>
      <w:r>
        <w:rPr/>
        <w:t>Решением судьи Московского городского суда от 02.12.2008 г. указанное постановление судьи оставлено без изменения, а жалоба К. - без удовлетворения.</w:t>
      </w:r>
    </w:p>
    <w:p>
      <w:pPr>
        <w:pStyle w:val="Normal"/>
        <w:rPr/>
      </w:pPr>
      <w:r>
        <w:rPr/>
        <w:t>В надзорной жалобе К. просит об отмене состоявшихся по делу судебных постановлений, ссылаясь на то, что потертости на автомобиле Пежо Боксер, обнаруженные при осмотре автомобиля инспектором ДПС, могли возникнуть не в момент ДТП 10.10.2008 г., не производилась идентификация повреждений на автомобиле Форд Фиеста и на автомобиле Пежо Боксер.</w:t>
      </w:r>
    </w:p>
    <w:p>
      <w:pPr>
        <w:pStyle w:val="Normal"/>
        <w:rPr/>
      </w:pPr>
      <w:r>
        <w:rPr/>
        <w:t>Проверив материалы дела об административном правонарушении, изучив доводы жалобы, нахожу обжалуемые постановления подлежащими отмене по следующим основаниям.</w:t>
      </w:r>
    </w:p>
    <w:p>
      <w:pPr>
        <w:pStyle w:val="Normal"/>
        <w:rPr/>
      </w:pPr>
      <w:r>
        <w:rPr/>
        <w:t>При рассмотрении дела судьей районного суда установлено, что К. 10.10.2008 г. в 17 часов 42 минуты, управляя автомашиной Пежо Боксер гос. рег. знак &lt;...&gt;, следуя по Каширскому шоссе в районе д. 21 в г. Москве, являясь участником ДТП с автомашиной Форд Фиеста гос. рег. знак &lt;...&gt; под управлением З., в нарушение п. 2.5 ПДД РФ оставил место ДТП, тем самым совершил административное правонарушение, предусмотренное ч. 2 ст. 12.27 КоАП РФ.</w:t>
      </w:r>
    </w:p>
    <w:p>
      <w:pPr>
        <w:pStyle w:val="Normal"/>
        <w:rPr/>
      </w:pPr>
      <w:r>
        <w:rPr/>
        <w:t>Поскольку факт совершения административного правонарушения и виновность К. подтверждается протоколом по делу об административном правонарушении, рапортом сотрудника ГИБДД, схемой ДТП с описанием имеющихся на автомобиле Форд Фиеста повреждений, актом осмотра автомобиля Пежо Боксер, показаниями свидетеля З., вывод судьи районного суда о наличии в действиях К. состава административного правонарушения, предусмотренного ч. 2 ст. 12.27 КоАП РФ, является правильным.</w:t>
      </w:r>
    </w:p>
    <w:p>
      <w:pPr>
        <w:pStyle w:val="Normal"/>
        <w:rPr/>
      </w:pPr>
      <w:r>
        <w:rPr/>
        <w:t>Вместе с тем, из материалов дела усматривается, что, оставляя место ДТП, К. своими действиями существенно не нарушил охраняемые общественные правоотношения, при этом отсутствует причиненный вред и не наступили какие-либо негативные последствия. Так, из показаний водителя автомобиля Форд Фиеста З. следует, что она вследствие торможения впереди идущей машины Пежо Боксер коснулась передним бампером своей машины о задний бампер автомашины Пежо Боксер, водитель которого вышел из автомобиля, осмотрел свой автомобиль и скрылся с места ДТП. При этом на какие-либо повреждения своего автомобиля З. не указывает, в акте осмотра отражено повреждение переднего бампера ее автомобиля, но характер повреждения не указан. Из показаний К. следует, что при движении он почувствовал легкий удар в заднюю часть автомашины, сразу остановился, вышел из машины, осмотрел заднюю часть, повреждений не заметил и подумал, что сдвинулся поддон. Стоящую сзади автомашину Форд Фиеста он видел, но водитель автомашины разговаривала по телефону, из машины не выходила, и он, подумав, что ДТП не было, уехал. Указанные обстоятельства ДТП позволяли К. рассчитывать на свою невиновность в произошедшем ДТП, действия его не были направлены на избежание ответственности, его автомашине ущерб причинен не был, у него имелись основания полагать, что и другая автомашина не повреждена.</w:t>
      </w:r>
    </w:p>
    <w:p>
      <w:pPr>
        <w:pStyle w:val="Normal"/>
        <w:rPr/>
      </w:pPr>
      <w:r>
        <w:rPr/>
        <w:t>Таким образом, действия К. хотя формально и содержат признаки административного правонарушения, предусмотренного ч. 2 ст. 12.27 КоАП РФ, но с учетом характера совершенного правонарушения и роли правонарушителя, размера вреда и тяжести наступивших последствий не представляют существенного нарушения охраняемых общественных правоотношений, т.е. являются малозначительным административным правонарушением.</w:t>
      </w:r>
    </w:p>
    <w:p>
      <w:pPr>
        <w:pStyle w:val="Normal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rPr/>
      </w:pPr>
      <w:r>
        <w:rPr/>
        <w:t>Если малозначительность совершенного административного правонарушения установлена при рассмотрении жалобы в порядке надзора на постановление по делу об административном правонарушении, решения по результатам рассмотрения жалобы, то на основании п. 4 ч. 2 ст. 30.17 КоАП РФ выносится решение об отмене постановления и решения и прекращении производства по делу.</w:t>
      </w:r>
    </w:p>
    <w:p>
      <w:pPr>
        <w:pStyle w:val="Normal"/>
        <w:rPr/>
      </w:pPr>
      <w:r>
        <w:rPr/>
        <w:t>На основании изложенного, руководствуясь п. 4 ч. 2 ст. 30.17 Кодекса РФ об административных правонарушениях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остановление судьи Нагатинского районного суда г. Москвы от 05.11.2008 г. и решение судьи Московского городского суда от 02.12.2008 г. по делу об административном правонарушении, предусмотренном ч. 2 ст. 12.27 КоАП РФ, в отношении К. отменить, производство по делу об административном правонарушении прекратить в связи с малозначительностью совершенного административного правонарушения.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Московского городского суд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А.Н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9</Words>
  <Characters>4441</Characters>
  <CharactersWithSpaces>521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3:00Z</dcterms:created>
  <dc:creator>Alexey</dc:creator>
  <dc:description/>
  <dc:language>en-US</dc:language>
  <cp:lastModifiedBy>Alexey</cp:lastModifiedBy>
  <dcterms:modified xsi:type="dcterms:W3CDTF">2019-07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