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В __________________________________</w:t>
      </w:r>
    </w:p>
    <w:p>
      <w:pPr>
        <w:pStyle w:val="Normal"/>
        <w:widowControl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jc w:val="right"/>
        <w:rPr/>
      </w:pPr>
      <w:r>
        <w:rPr/>
        <w:t>Истец: ______________________________</w:t>
      </w:r>
    </w:p>
    <w:p>
      <w:pPr>
        <w:pStyle w:val="Normal"/>
        <w:widowControl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jc w:val="right"/>
        <w:rPr/>
      </w:pPr>
      <w:r>
        <w:rPr/>
        <w:t>Ответчик: ___________________________</w:t>
      </w:r>
    </w:p>
    <w:p>
      <w:pPr>
        <w:pStyle w:val="Normal"/>
        <w:widowControl w:val="false"/>
        <w:jc w:val="right"/>
        <w:rPr>
          <w:bCs/>
        </w:rPr>
      </w:pPr>
      <w:r>
        <w:rPr/>
        <w:t>(полностью ФИО, адрес)</w:t>
      </w:r>
    </w:p>
    <w:p>
      <w:pPr>
        <w:pStyle w:val="Normal"/>
        <w:jc w:val="right"/>
        <w:rPr/>
      </w:pPr>
      <w:r>
        <w:rPr>
          <w:bCs/>
        </w:rPr>
        <w:t>Органы опеки и попечительства_________</w:t>
      </w:r>
    </w:p>
    <w:p>
      <w:pPr>
        <w:pStyle w:val="Normal"/>
        <w:widowControl w:val="false"/>
        <w:jc w:val="right"/>
        <w:rPr>
          <w:bCs/>
        </w:rPr>
      </w:pPr>
      <w:r>
        <w:rPr/>
        <w:t>(полностью наименование, адрес)</w:t>
      </w:r>
    </w:p>
    <w:p>
      <w:pPr>
        <w:pStyle w:val="Normal"/>
        <w:jc w:val="right"/>
        <w:rPr>
          <w:bCs/>
        </w:rPr>
      </w:pPr>
      <w:r>
        <w:rPr>
          <w:bCs/>
        </w:rPr>
        <w:t>Прокурор ____________________________</w:t>
      </w:r>
    </w:p>
    <w:p>
      <w:pPr>
        <w:pStyle w:val="Normal"/>
        <w:jc w:val="right"/>
        <w:rPr>
          <w:b/>
          <w:b/>
        </w:rPr>
      </w:pPr>
      <w:r>
        <w:rPr>
          <w:bCs/>
        </w:rPr>
        <w:t>(наименование прокуратуры, адрес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сстановлении в родительских пра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являюсь родителем _________ (ФИО, дата и место рождения ребенка)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уда от "___"_________ ____ г. я был лишен родительских прав. Основанием для лишения родительских прав явилось _________ (указать из решения суд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я с "___"_________ ____ г. я осознал свои ошибки, изменил поведение и образ жизни и отношение к воспитанию ребенка _________ (указать, в чем измене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мею в пользовании жилое помещение по адресу: _________, которое отвечает установленным требованиям, в котором имеется место и созданы условия для проживания несовершеннолетнего _________ (ФИО ребен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мею постоянное место работы и стабильный доход, работаю _________ (должность, предприятие), ежемесячный заработок составляет 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в родительских правах будет соответствовать интересам ребенка, которому будут созданы самые лучшие условия для развития и воспитания. Ребенок должен жить и воспитываться в полноценной семье, где будет чувствовать опеку и заботу любящих родителей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ей 72 Семейного кодекса РФ, статьями 131, 132 Гражданского процессуального кодекса РФ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ь меня в родительских правах в отношении _________ (ФИО, дата и место рождения ребенка).</w:t>
      </w:r>
    </w:p>
    <w:p>
      <w:pPr>
        <w:pStyle w:val="ConsPlusNonformat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мне _________ (ФИО, дата и место рождения ребенка) для совместного проживания по адресу: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атайств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просить характеристику на меня с места жительства у участкового уполномоченного отдела полиции _________ (наименование органа МВД), для подтверждения изменения моего поведения.</w:t>
      </w:r>
    </w:p>
    <w:p>
      <w:pPr>
        <w:pStyle w:val="ConsPlusNonformat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доводов изложенных в иске прошу вызвать двух свидетелей: _________ (ФИО свидетелей, адрес).</w:t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ConsPlusNonformat"/>
        <w:spacing w:lineRule="atLeast" w:line="200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и по числу лиц, участвующих в деле):</w:t>
      </w:r>
    </w:p>
    <w:p>
      <w:pPr>
        <w:pStyle w:val="ConsPlusNonformat"/>
        <w:spacing w:lineRule="atLeast" w:line="20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опия заявл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опия свидетельства о рождении ребенк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Копия трудовой книжки (трудового договор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Справка о размере дохода с места рабо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Характеристика с места работ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окументы, подтверждающие права на жилое помещение (договор купли-продажи, приватизации или найма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rPr>
          <w:color w:val="000000"/>
        </w:rPr>
      </w:pPr>
      <w:r>
        <w:rPr>
          <w:color w:val="000000"/>
          <w:sz w:val="24"/>
        </w:rPr>
        <w:t>Иные документы, подтверждающие, что поведение истца изменилось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ата подачи заявления "___"_________ ____ г. </w:t>
        <w:tab/>
        <w:t xml:space="preserve">                  </w:t>
        <w:tab/>
        <w:t xml:space="preserve">  Подпись истца _______</w:t>
      </w:r>
    </w:p>
    <w:p>
      <w:pPr>
        <w:pStyle w:val="ConsPlusNonformat"/>
        <w:spacing w:before="0" w:after="57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e35242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3524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DE19A3-5BE9-48EE-AA1F-272082829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8:00Z</dcterms:created>
  <dc:creator>ASUS</dc:creator>
  <dc:description/>
  <dc:language>en-US</dc:language>
  <cp:lastModifiedBy>Дарья</cp:lastModifiedBy>
  <dcterms:modified xsi:type="dcterms:W3CDTF">2019-04-1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