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sz w:val="28"/>
          <w:szCs w:val="28"/>
        </w:rPr>
      </w:pPr>
      <w:r>
        <w:rPr>
          <w:sz w:val="28"/>
          <w:szCs w:val="28"/>
        </w:rPr>
        <w:t>            </w:t>
      </w:r>
      <w:r>
        <w:rPr>
          <w:sz w:val="28"/>
          <w:szCs w:val="28"/>
        </w:rPr>
        <w:t xml:space="preserve">В______________________________ </w:t>
      </w:r>
    </w:p>
    <w:p>
      <w:pPr>
        <w:pStyle w:val="NormalWeb"/>
        <w:spacing w:beforeAutospacing="0" w:before="0" w:afterAutospacing="0" w:after="0"/>
        <w:jc w:val="right"/>
        <w:rPr>
          <w:sz w:val="28"/>
          <w:szCs w:val="28"/>
        </w:rPr>
      </w:pPr>
      <w:r>
        <w:rPr>
          <w:sz w:val="28"/>
          <w:szCs w:val="28"/>
        </w:rPr>
        <w:t>районный суд г. _________________</w:t>
        <w:br/>
        <w:t>Адрес: _________________________</w:t>
        <w:br/>
        <w:br/>
        <w:t>Истец: _________________________</w:t>
        <w:br/>
        <w:t>_________________________</w:t>
      </w:r>
    </w:p>
    <w:p>
      <w:pPr>
        <w:pStyle w:val="NormalWeb"/>
        <w:spacing w:beforeAutospacing="0" w:before="0" w:afterAutospacing="0" w:after="0"/>
        <w:jc w:val="right"/>
        <w:rPr>
          <w:sz w:val="28"/>
          <w:szCs w:val="28"/>
        </w:rPr>
      </w:pPr>
      <w:r>
        <w:rPr>
          <w:sz w:val="28"/>
          <w:szCs w:val="28"/>
        </w:rPr>
        <w:t>Ответчик: _________________________</w:t>
        <w:br/>
        <w:t xml:space="preserve">_________________________ </w:t>
        <w:br/>
        <w:t> </w:t>
      </w:r>
    </w:p>
    <w:p>
      <w:pPr>
        <w:pStyle w:val="NormalWeb"/>
        <w:spacing w:beforeAutospacing="0" w:before="0" w:afterAutospacing="0" w:after="0"/>
        <w:jc w:val="right"/>
        <w:rPr>
          <w:sz w:val="28"/>
          <w:szCs w:val="28"/>
        </w:rPr>
      </w:pPr>
      <w:r>
        <w:rPr>
          <w:sz w:val="28"/>
          <w:szCs w:val="28"/>
        </w:rPr>
        <w:t>Госпошлина: _______ руб.</w:t>
        <w:br/>
        <w:t>                                                     </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jc w:val="center"/>
        <w:rPr>
          <w:sz w:val="28"/>
          <w:szCs w:val="28"/>
        </w:rPr>
      </w:pPr>
      <w:r>
        <w:rPr>
          <w:sz w:val="28"/>
          <w:szCs w:val="28"/>
        </w:rPr>
        <w:t>ИСКОВОЕ ЗАЯВЛЕНИЕ</w:t>
        <w:br/>
        <w:t>О ПРИЗНАНИИ НЕЗАКОННЫМ ОТКАЗА В НАЗНАЧЕНИИ ДОСРОЧНОЙ ТРУДОВОЙ ПЕНСИИ ПО СТАРОСТИ, ВКЛЮЧЕНИИ ПЕРИОДОВ РАБОТЫ В СПЕЦИАЛЬНЫЙ ТРУДОВОЙ СТАЖ, ДАЮЩИЙ ПРАВО НА ДОСРОЧНОЕ НАЗНАЧЕНИЕ ТРУДОВОЙ ПЕНСИИ ПО СТАРОСТИ НА ЛЬГОТНЫХ УСЛОВИЯХ И НАЗНАЧЕНИИ ПЕНСИИ ДОСРОЧНО</w:t>
        <w:br/>
      </w:r>
    </w:p>
    <w:p>
      <w:pPr>
        <w:pStyle w:val="NormalWeb"/>
        <w:spacing w:beforeAutospacing="0" w:before="0" w:afterAutospacing="0" w:after="0"/>
        <w:rPr>
          <w:sz w:val="28"/>
          <w:szCs w:val="28"/>
        </w:rPr>
      </w:pPr>
      <w:r>
        <w:rPr>
          <w:sz w:val="28"/>
          <w:szCs w:val="28"/>
        </w:rPr>
        <w:t>____________________ (далее Истец) ________ года рождения с __________ по _________ года (__ лет __ мес.__ дней) работал в должности тренера-преподавателя по спортивной гимнастики Детско-юношеской спортивной школе № __ г. ________ ________ области.</w:t>
        <w:br/>
        <w:t xml:space="preserve">С ___________ по __________ года (__ лет __ мес __ дней) работа в должности учителя физической культуры в Автономной некоммерческой организации. Средняя образовательная школа Приоритет. </w:t>
        <w:br/>
        <w:t>Согласно Протокола от _________ года Комиссия Государственного Учреждения-Главного Управления ПФР № 9 по ______ и ___________ области (далее Ответчик) Истцу отказано в назначении досрочно трудовой пенсии по старости в соответствии с п.п.19 п.1 ст.27 ФЗ «О трудовых пенсиях в РФ» от 17.12.2001 года № 173 ФЗ из-за отсутствия на _________ года специального стажа __ лет __ месяцев.</w:t>
        <w:br/>
        <w:t>Ответчик не засчитал мне в стаж педагогической деятельности время работы с __________ года по __________ года в должности учителя физической культуры в Автономной некоммерческой организации Средней образовательной школе Приоритет.</w:t>
        <w:br/>
        <w:t>Истец считает незаконным отказ в назначении досрочной трудовой пенсии по старости.</w:t>
        <w:br/>
        <w:t>В соответствии с подп. 19 п. 1 ст. 27 Федерального закона "О трудовых пенсиях в Российской Федерации" право на досрочное назначение трудовой пенсии по старости имеют лица, не менее 25 лет осуществляющие педагогическую деятельность в учреждениях для детей, независимо от их возраста.</w:t>
        <w:br/>
        <w:t>Пунктом 2 ст. 27 названного Федерального закона установлено, что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 1 ст. 27 Закона, правила исчисления периодов работы (деятельности) и назначения указанной пенсии утверждаются Правительством Российской Федерации.</w:t>
        <w:br/>
        <w:t>Определение того, какого рода профессиональная деятельность сопряжена с повышенными психофизиологическими нагрузками, связано с установлением объективных критериев оценки характера труда в той или иной должности и его условий, зависит от вида и профиля соответствующего учреждения и относится к компетенции Правительства Российской Федерации.</w:t>
        <w:br/>
        <w:t>Обеспечивая реализацию права граждан на досрочное назначение трудовой пенсии, Правительство Российской Федерации во исполнение возложенных на него федеральным законодателем полномочий своим Постановлением от 29 октября 2002 г. N 781 утвердило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и 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w:t>
        <w:br/>
        <w:t>С выводом Комиссии Государственного Учреждения-Главного Управления ПФР № 9 по _______ и _________ области Истец несогласен, так как списком должностей и учреждений, работа в которых засчитывается в трудовой стаж работы,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 Постановлением Правительства РФ от 29 октября 2002 г. N 781, предусмотрено, что работа в указанной должности засчитывается в стаж, дающий право на досрочное назначение трудовой пенсии по старости.</w:t>
        <w:br/>
        <w:t>Также Истец считает, что невключение периода работы с ___________ года по _____________ года в Автономной некоммерческой организации Средней общеобразовательной школе Приоритет, в специальный стаж, дающий право на досрочное назначение пенсии по старости нарушает его конституционные права, так как форма собственности, как таковая, не может служить достаточным основанием для дифференциации условий назначения трудовых пенсий по старости лицам, работающим в учреждениях для детей в одних и тех же по своим функциональным обязанностям и по одним и тем же профессиям.</w:t>
        <w:br/>
        <w:t>Ранее действовавший закон Российской Федерации от 20 ноября 1990 года № 340-1 « О государственных пенсиях в Российской Федерации» не содержал требования о том, чтобы педагогическая деятельность осуществлялась лишь в государственных или</w:t>
        <w:br/>
        <w:t>муниципальных учреждениях, назначение такой пенсии гарантировалось на равных основаниях работникам, занятым в учреждениях для детей, независимо от их ведомственной подчиненности и формы собственности.</w:t>
        <w:br/>
        <w:t>Согласно ч. 2 ст. 8, ч. 1 и 2 ст. 19, ч. 1 ст. 35, ч. 1 и 3 ст. 37, ч. 1 и 2 ст. 39 и ч. 3 ст. 55 Конституции РФ форма собственности, как таковая, не может служить достаточным основанием для дифференциации условий назначения трудовых пенсий по старости лицам, работающим в учреждениях для детей в одних и тех же по своим функциональным обязанностям и по одним и тем же профессиям.</w:t>
        <w:br/>
        <w:t>На  основании  изложенного, руководствуясь ст.ст. 27 ФЗ «О трудовых пенсиях», Постановлением Правительства РФ от 29 октября 2002 г. N 781,   Федеральный  закон от 20 ноября 1990 года № 340-1 « О государственных пенсиях в Российской Федерации» ч. 2 ст. 8, ч. 1 и 2 ст. 19, ч. 1 ст. 35, ч. 1 и 3 ст. 37, ч. 1 и 2 ст. 39 и ч. 3 ст. 55 Конституции РФ,ст. 24, 102 , 131,132,133, 55-71 ГПК РФ,</w:t>
        <w:br/>
      </w:r>
    </w:p>
    <w:p>
      <w:pPr>
        <w:pStyle w:val="NormalWeb"/>
        <w:spacing w:beforeAutospacing="0" w:before="0" w:afterAutospacing="0" w:after="0"/>
        <w:jc w:val="center"/>
        <w:rPr>
          <w:sz w:val="28"/>
          <w:szCs w:val="28"/>
        </w:rPr>
      </w:pPr>
      <w:r>
        <w:rPr>
          <w:sz w:val="28"/>
          <w:szCs w:val="28"/>
        </w:rPr>
        <w:t>П Р О Ш У :</w:t>
      </w:r>
    </w:p>
    <w:p>
      <w:pPr>
        <w:pStyle w:val="NormalWeb"/>
        <w:spacing w:beforeAutospacing="0" w:before="0" w:afterAutospacing="0" w:after="0"/>
        <w:rPr>
          <w:sz w:val="28"/>
          <w:szCs w:val="28"/>
        </w:rPr>
      </w:pPr>
      <w:r>
        <w:rPr>
          <w:sz w:val="28"/>
          <w:szCs w:val="28"/>
        </w:rPr>
        <w:br/>
        <w:t>1.Признать незаконным решение Государственного учреждения - Управления Пенсионного фонда РФ № __ по ________ и ________ области в части отказа включения периодов трудовой деятельности с _________ года по ___________ года в должности учителя физической культуры в Автономной некоммерческой организации Средней образовательной школе Приоритет.</w:t>
      </w:r>
    </w:p>
    <w:p>
      <w:pPr>
        <w:pStyle w:val="NormalWeb"/>
        <w:spacing w:beforeAutospacing="0" w:before="0" w:afterAutospacing="0" w:after="0"/>
        <w:rPr>
          <w:sz w:val="28"/>
          <w:szCs w:val="28"/>
        </w:rPr>
      </w:pPr>
      <w:r>
        <w:rPr>
          <w:sz w:val="28"/>
          <w:szCs w:val="28"/>
        </w:rPr>
        <w:t>2.Признать за __________________________ _________ года рождения,  проживающей по адресу: ___________________________ право на досрочное назначение трудовой пенсии по старости, и включить в специальный стаж, дающий право на досрочное назначение пенсии, периоды работы  с ____________ года по __________ года в должности учителя физической культуры в Автономной некоммерческой организации Средней образовательной школе Приоритет.</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t>Приложение   к  исковому  заявлению:</w:t>
      </w:r>
    </w:p>
    <w:p>
      <w:pPr>
        <w:pStyle w:val="NormalWeb"/>
        <w:spacing w:beforeAutospacing="0" w:before="0" w:afterAutospacing="0" w:after="0"/>
        <w:rPr>
          <w:sz w:val="28"/>
          <w:szCs w:val="28"/>
        </w:rPr>
      </w:pPr>
      <w:r>
        <w:rPr>
          <w:sz w:val="28"/>
          <w:szCs w:val="28"/>
        </w:rPr>
        <w:br/>
        <w:t>1.Исковое заявление по числу лиц, участвующих в деле.</w:t>
        <w:br/>
        <w:t>2.Копия  трудовой   книжки ( заверенная   или   вместе   с  оригиналом);</w:t>
        <w:br/>
        <w:t>3.Копия протокола  заседания  Комиссии от ___________ года.</w:t>
        <w:br/>
        <w:t>4.Квитанция  об  оплате  госпошлины;</w:t>
        <w:br/>
        <w:t>5.Ксерокопия  паспорта</w:t>
        <w:br/>
        <w:t>6.Копия выписки из  лицевых  счетов застрахованного лица от __________ года.</w:t>
        <w:br/>
        <w:t>7.Копия Страхового свидетельства № ______ от ___________ года.</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t>«__»__________ года                                                                 ________________</w:t>
      </w:r>
    </w:p>
    <w:p>
      <w:pPr>
        <w:pStyle w:val="Normal"/>
        <w:rPr>
          <w:sz w:val="28"/>
          <w:szCs w:val="28"/>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27"/>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5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2959"/>
    <w:rPr/>
  </w:style>
  <w:style w:type="character" w:styleId="Style15" w:customStyle="1">
    <w:name w:val="Нижний колонтитул Знак"/>
    <w:basedOn w:val="DefaultParagraphFont"/>
    <w:link w:val="Footer"/>
    <w:uiPriority w:val="99"/>
    <w:semiHidden/>
    <w:qFormat/>
    <w:rsid w:val="00db2959"/>
    <w:rPr/>
  </w:style>
  <w:style w:type="character" w:styleId="Strong">
    <w:name w:val="Strong"/>
    <w:basedOn w:val="DefaultParagraphFont"/>
    <w:uiPriority w:val="22"/>
    <w:qFormat/>
    <w:rsid w:val="00aa0f10"/>
    <w:rPr>
      <w:b/>
      <w:bCs/>
    </w:rPr>
  </w:style>
  <w:style w:type="character" w:styleId="InternetLink">
    <w:name w:val="Hyperlink"/>
    <w:rsid w:val="007b0fd3"/>
    <w:rPr>
      <w:color w:val="0000FF"/>
      <w:u w:val="single"/>
    </w:rPr>
  </w:style>
  <w:style w:type="character" w:styleId="Emphasis">
    <w:name w:val="Emphasis"/>
    <w:qFormat/>
    <w:rsid w:val="00cb32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95d6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db2959"/>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5"/>
    <w:uiPriority w:val="99"/>
    <w:semiHidden/>
    <w:unhideWhenUsed/>
    <w:rsid w:val="00db2959"/>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Bold" w:customStyle="1">
    <w:name w:val="bold"/>
    <w:basedOn w:val="Normal"/>
    <w:qFormat/>
    <w:rsid w:val="00275a82"/>
    <w:pPr>
      <w:spacing w:beforeAutospacing="1" w:afterAutospacing="1"/>
    </w:pPr>
    <w:rPr/>
  </w:style>
  <w:style w:type="paragraph" w:styleId="ConsPlusNonformat" w:customStyle="1">
    <w:name w:val="ConsPlusNonformat"/>
    <w:qFormat/>
    <w:rsid w:val="008121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одержимое таблицы"/>
    <w:basedOn w:val="Normal"/>
    <w:qFormat/>
    <w:rsid w:val="008f2b19"/>
    <w:pPr>
      <w:widowControl w:val="false"/>
      <w:suppressLineNumbers/>
      <w:suppressAutoHyphens w:val="true"/>
    </w:pPr>
    <w:rPr>
      <w:rFonts w:eastAsia="SimSun" w:cs="Mangal"/>
      <w:kern w:val="2"/>
      <w:lang w:eastAsia="hi-IN" w:bidi="hi-IN"/>
    </w:rPr>
  </w:style>
  <w:style w:type="paragraph" w:styleId="NoSpacing">
    <w:name w:val="No Spacing"/>
    <w:uiPriority w:val="1"/>
    <w:qFormat/>
    <w:rsid w:val="008a26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07288D-4462-444A-B44C-2679CF56E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064</Words>
  <Characters>6071</Characters>
  <CharactersWithSpaces>712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21:00Z</dcterms:created>
  <dc:creator>ASUS</dc:creator>
  <dc:description/>
  <dc:language>en-US</dc:language>
  <cp:lastModifiedBy>Пользователь</cp:lastModifiedBy>
  <dcterms:modified xsi:type="dcterms:W3CDTF">2019-03-19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