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у областного ГИБДД</w:t>
        <w:br/>
        <w:t>г. Вологды</w:t>
        <w:br/>
        <w:t>полковнику полиции Латышеву Н.А.</w:t>
        <w:br/>
        <w:t>от Массайского Олега Петровича,</w:t>
        <w:br/>
        <w:t>проживающего по адресу: Вологодская обл.,</w:t>
        <w:br/>
        <w:t>г. Вологда, ул. Саммера, д.16, кв.4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ЯСНИТЕЛЬНАЯ ЗАПИСКА</w:t>
        <w:br/>
        <w:t>об утере СТС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Я, Массайский Олег Петрович, 01 июня 2017 года ужинал в ресторане «Калидони» по адресу: ул. Северная, 7, где, вероятнее всего, по невнимательности забыл барсетку, в которой находилось мое СТС. После обнаружения пропажи я попытался разыскать утерянную барсетку и документы, однако поиски успехом не увенчались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факту пропажи в полицию не обращался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 выдать мне дубликат водительского удостоверения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13.06.2017 г.</w:t>
        <w:br/>
        <w:t>/Массайский/ О.П. Массайский</w:t>
      </w:r>
    </w:p>
    <w:p>
      <w:pPr>
        <w:pStyle w:val="Normal"/>
        <w:ind w:firstLine="3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08:00Z</dcterms:created>
  <dc:creator>ASUS</dc:creator>
  <dc:description/>
  <dc:language>en-US</dc:language>
  <cp:lastModifiedBy>Анна</cp:lastModifiedBy>
  <dcterms:modified xsi:type="dcterms:W3CDTF">2019-03-02T06:08:00Z</dcterms:modified>
  <cp:revision>2</cp:revision>
  <dc:subject/>
  <dc:title>СОГЛАШЕНИЕ</dc:title>
</cp:coreProperties>
</file>