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едственный комитет г. Москвы от председателя ТСЖ» Восточный» Юрковой А.М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арактеристик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арактеристика Самойлова Ирина Владимировна 02.02.1976 г.р., паспорт серии 8967 номер 905467, выдан УФМС г. Москва 06.10.2001, код подразделения 678-457, проживает по адресу: г. Москва, ул. Немойловой 56-78 с 2003 года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 все годы проживания по вышеуказанному адресу Самойлова проявила себя положительно. Она соблюдает установленные в доме правила и уважительно относится к своим соседям, уважает и чтит их права. Активно участвует в жизни дома: в благоустройстве дома и придомовой территории, вовремя вносит средства на текущий и капитальный ремонт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Также Самойлова вовремя оплачивает все коммунальные счета и не допускает просрочек по их оплате. По указанному адресу Самойлова проживает вместе со своим мужем Самойловым Владимиром Николаевичем и несовершеннолетней дочерью Самойлова Варварой Владимировной. Все члены семьи ведут активный образ жизни. Самойлова не конфликтует со своими соседями. Жалоб от соседей на Самойлову никогда не поступало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Женщина не имеет вредных привычек: она не злоупотребляет алкогольными напитками и не курит. Самойлова работает воспитателем в детском саду. Коллеги также отзываются о ней положительно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атель ТСЖ «Восточный»_______________ (Юркова А.М.)       Печать</w:t>
        <w:br/>
        <w:br/>
      </w:r>
    </w:p>
    <w:p>
      <w:pPr>
        <w:pStyle w:val="Normal"/>
        <w:ind w:firstLine="31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75" w:before="0" w:after="0"/>
        <w:ind w:firstLine="60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i/>
      <w:iCs/>
      <w:kern w:val="2"/>
      <w:sz w:val="22"/>
      <w:lang w:bidi="hi-IN"/>
    </w:rPr>
  </w:style>
  <w:style w:type="paragraph" w:styleId="D1edeef1eae0">
    <w:name w:val="Сd1нedоeeсf1кeaаe0"/>
    <w:basedOn w:val="Normal"/>
    <w:qFormat/>
    <w:pPr>
      <w:autoSpaceDE w:val="false"/>
    </w:pPr>
    <w:rPr>
      <w:rFonts w:eastAsia="Times New Roman" w:cs="Liberation Serif;Times New Roman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eastAsia="Times New Roman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Times New Roma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8:00Z</dcterms:created>
  <dc:creator>ASUS</dc:creator>
  <dc:description/>
  <dc:language>en-US</dc:language>
  <cp:lastModifiedBy>Анна</cp:lastModifiedBy>
  <dcterms:modified xsi:type="dcterms:W3CDTF">2019-03-01T13:28:00Z</dcterms:modified>
  <cp:revision>2</cp:revision>
  <dc:subject/>
  <dc:title>СОГЛАШЕНИЕ</dc:title>
</cp:coreProperties>
</file>