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осударственную инспекцию труда в г. 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  <w:br/>
        <w:t>проживающей по адресу: _________________________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С _____________ года по __________ года я состояла в должности заместителя генерального директора по материально-техническому снабжению общества с ограниченной ответственностью «___» (______________________________________), о чем свидетельствуют трудовой договор и запись в трудовой книжке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моей заработной платы в соответствии с трудовым договором и дополнительным соглашением составил _____ рублей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36 Трудового кодекса РФ,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асчетного листка утверждается работодателем с учетом мнения представительного органа работников в порядке, установленном статьей ___ настоящего Кодекса для принятия локальных нормативных актов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сроки выплаты заработной платы в неденежной форме определяются коллективным договором или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дельных категорий работников федеральным законом могут быть установлены иные сроки выплаты заработной платы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отпуска производится не позднее, чем за три дня до его начала.</w:t>
        <w:br/>
        <w:t>Таким образом, нормы действующего трудового законодательства возлагают на работодателя обязанность неукоснительного соблюдения сроков выплаты заработной платы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за период с __________ года по __________ года заработная плата мне выплачена не была, что является грубейшим нарушением норм трудового законодательства и гарантированных Конституцией РФ трудовых прав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размер начисленной, но не выплаченной мне заработной платы составил ______ рублей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работодатель не выплатил мне компенсацию за неиспользованный отпуск при увольнении за 28 календарных дней, которая составила _____ рублей.</w:t>
        <w:br/>
        <w:t xml:space="preserve">____________ года я подала заявление об увольнении с работы по собственному желанию, в связи с выходом на пенсию. 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42 Трудового кодекса РФ,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 Кодексом и иными федеральными законами, а в силу ст. 236 ТК РФ,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выплачиваемой работнику денежной компенсации может быть повышен коллективным договором или трудовым договором. Обязанность выплаты указанной денежной компенсации возникает независимо от наличия вины работодателя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до настоящего времени мне не выдана трудовая книжка, так же как и отсутствует приказ о моем увольнении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84.1 Трудового кодекса РФ, прекращение трудового договора оформля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распоряжением) работодателя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прекращения трудового договора работодатель обязан выдать работнику трудовую книжку и произвести с ним расч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тьей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0 ТК РФ,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конными действиями работодателя мне причинен и моральный вред и мои нравственные страдания выражаются в том, что из-за невыплаченного мне расчета при увольнении, я крайне стеснена в денежных средствах, из-за чего испытываю нервный стресс и, кроме этого, вынуждена изыскивать средства для защиты своих законных прав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требования о компенсации морального вреда основаны на законе.</w:t>
        <w:br/>
        <w:t>Согласно ст. 237 Трудового кодекса РФ,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  <w:br/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  <w:br/>
        <w:t>Исходя из изложенного,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:</w:t>
        <w:br/>
        <w:br/>
        <w:t xml:space="preserve">1.Внести представление об устранении нарушений закона со стороны руководства – общества с ограниченной ответственностью «___». </w:t>
        <w:br/>
        <w:t>2. Обязать руководство ООО «___» выплатить мне задолженность по заработной плате в размере ______ рублей.</w:t>
        <w:br/>
        <w:t>3. Обязать руководство ООО «___» выплатить мне компенсацию за неиспользованный отпуск в размере _____ рублей и компенсацию морального вреда в размере _____ рублей.</w:t>
        <w:br/>
        <w:t>О принятом решении прошу уведомить меня в установленный законом срок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« » 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c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6032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6032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03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853b6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andard" w:customStyle="1">
    <w:name w:val="Standard"/>
    <w:qFormat/>
    <w:rsid w:val="00a31a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a31a19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6</Words>
  <Characters>6134</Characters>
  <CharactersWithSpaces>719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22:00Z</dcterms:created>
  <dc:creator>ASUS</dc:creator>
  <dc:description/>
  <dc:language>en-US</dc:language>
  <cp:lastModifiedBy>Пользователь</cp:lastModifiedBy>
  <dcterms:modified xsi:type="dcterms:W3CDTF">2019-03-2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