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именование организации полное, ИНН, КПП, ОГР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у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, структурное подразделение, должность, при наличии табельный номер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да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торжении трудового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й _______________________________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мя,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, ИНН __________ в лице 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лное наименование организации                                                                                                                  должность,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ч.1 ст.71 ТК РФ сообщает Вам о неудовлетворительном результате испытания и расторжении в связи с этим трудового договора №____ от «___»_______20___г., заключенного сроком на _____________, заключенного между Вами и  _________________________________, ИНН __________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ное наименование организации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лист испытаний №___ от «___»______________20__г., докладная записка начальника цеха от «___»____________20_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_____________________ /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подпись)                                  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едомлением ознакомлен _____________________ /________________/ «__»_________20_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подпись)           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75" w:before="0" w:after="0"/>
        <w:ind w:firstLine="60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Times New Roman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51:00Z</dcterms:created>
  <dc:creator>ASUS</dc:creator>
  <dc:description/>
  <dc:language>en-US</dc:language>
  <cp:lastModifiedBy>Анна</cp:lastModifiedBy>
  <dcterms:modified xsi:type="dcterms:W3CDTF">2019-03-07T09:51:00Z</dcterms:modified>
  <cp:revision>2</cp:revision>
  <dc:subject/>
  <dc:title>СОГЛАШЕНИЕ</dc:title>
</cp:coreProperties>
</file>