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Times New Roman"/>
        </w:rPr>
        <w:instrText xml:space="preserve"> HYPERLINK "https://www.raiffeisen.ru/common/img/uploaded/files/business/copr_cards/zayav_code_k24-7.pdf" \l "page=1"</w:instrText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s://www.raiffeisen.ru/common/img/uploaded/files/business/copr_cards/zayav_code_k24-7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before="480" w:after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ОБЩЕНИЕ О СТРАХОВОМ СЛУЧАЕ</w:t>
      </w:r>
    </w:p>
    <w:p>
      <w:pPr>
        <w:pStyle w:val="Normal"/>
        <w:autoSpaceDE w:val="false"/>
        <w:spacing w:before="0" w:after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о несчастном случае на производстве, групповом несчастном случае, тяжелом несчастном случае, несчастном случае со смертельным исходом, о впервые выявленном профзаболевании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</w:p>
    <w:p>
      <w:pPr>
        <w:pStyle w:val="Normal"/>
        <w:pBdr>
          <w:top w:val="single" w:sz="4" w:space="0" w:color="000000"/>
        </w:pBdr>
        <w:autoSpaceDE w:val="false"/>
        <w:ind w:left="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наименование организации, ее адрес, телефон (факс), ОКОНХ и регистрационный №</w:t>
        <w:br/>
        <w:t>в исполнительном органе Фонда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собственности, вид производства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омственная подчиненность (при ее наличии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дата, время (местное), место происшествия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полняемая работа и краткое описание обстоятельств,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которых произошел несчастный случай (профзаболевание))</w:t>
      </w:r>
    </w:p>
    <w:p>
      <w:pPr>
        <w:pStyle w:val="Normal"/>
        <w:pBdr>
          <w:bottom w:val="single" w:sz="4" w:space="1" w:color="000000"/>
        </w:pBdr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before="36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число пострадавших, в том числе погибших (при групповом случае)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амилия, имя, отчество, возраст, профессия (должность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радавшего (пострадавших), в том числе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гибшего (погибших)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вид трудовых отношений (трудовой договор (контракт), гражданско-правовой договор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Лицо, передавшее сообщение </w:t>
      </w:r>
    </w:p>
    <w:p>
      <w:pPr>
        <w:pStyle w:val="Normal"/>
        <w:pBdr>
          <w:top w:val="single" w:sz="4" w:space="1" w:color="000000"/>
        </w:pBdr>
        <w:autoSpaceDE w:val="false"/>
        <w:ind w:left="382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before="24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амилия, имя, отчество, должность)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38:00Z</dcterms:created>
  <dc:creator>ASUS</dc:creator>
  <dc:description/>
  <dc:language>en-US</dc:language>
  <cp:lastModifiedBy>Анна</cp:lastModifiedBy>
  <dcterms:modified xsi:type="dcterms:W3CDTF">2019-03-31T14:38:00Z</dcterms:modified>
  <cp:revision>2</cp:revision>
  <dc:subject/>
  <dc:title>СОГЛАШЕНИЕ</dc:title>
</cp:coreProperties>
</file>