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КАЗАНИЙ ПРИБОРОВ УЧЕТ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Оренбург  </w:t>
        <w:tab/>
        <w:tab/>
        <w:tab/>
        <w:tab/>
        <w:t xml:space="preserve">                            </w:t>
        <w:tab/>
        <w:tab/>
        <w:tab/>
        <w:t>«__» 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ество с ограниченной ответственностью «ААА» (далее – Исполнитель) в лице представителей: 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и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 коммунальных услуг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адрес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менуемые «Стороны», в ходе проверки приборов учета, установленных в жилом помещении Потребителя, составили настоящий акт проверки показаний приборов учет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м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 момент проверки индивидуальные приборы учёта имеют следующие показ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34"/>
        <w:gridCol w:w="2552"/>
        <w:gridCol w:w="28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ту составления акт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 ХВС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 ХВС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 ГВС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 ГВС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В результате проверки и осмотра приборов учета выявлено: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В результате </w:t>
      </w:r>
      <w:r>
        <w:rPr>
          <w:rStyle w:val="Blk"/>
          <w:sz w:val="28"/>
          <w:szCs w:val="28"/>
        </w:rPr>
        <w:t>достоверности ранее предоставленных Потребителем Исполнителю сведений о показаниях приборов учета</w:t>
      </w:r>
      <w:r>
        <w:rPr>
          <w:sz w:val="28"/>
          <w:szCs w:val="28"/>
        </w:rPr>
        <w:t>, выявлено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  С   показаниями приборов учёта на момент составления настоящего акта Потребитель согласен, претензий к работе представителей Предприятия имеет  /  не имеет (нужное подчеркнуть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етензии Потребителя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 Акт составлен в 2 (Двух) идентичных экземплярах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______________/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ab/>
        <w:tab/>
        <w:t xml:space="preserve">         (Ф.И.О.)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:  ______________/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Ф.И.О.)     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7:00Z</dcterms:created>
  <dc:creator>ASUS</dc:creator>
  <dc:description/>
  <dc:language>en-US</dc:language>
  <cp:lastModifiedBy>Анна</cp:lastModifiedBy>
  <dcterms:modified xsi:type="dcterms:W3CDTF">2019-03-22T10:37:00Z</dcterms:modified>
  <cp:revision>2</cp:revision>
  <dc:subject/>
  <dc:title>СОГЛАШЕНИЕ</dc:title>
</cp:coreProperties>
</file>