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 Банк «Возрождение» (ОАО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Большой Златоустинский пер., д. 4 (495) 777-0-888</w:t>
      </w:r>
    </w:p>
    <w:p>
      <w:pPr>
        <w:pStyle w:val="Normal"/>
        <w:ind w:left="3960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зыскатель: Тимофеев Алексей Алексеевич, 22.01.1981 года рождения, место рождения: г. Москва, пол мужской, паспорт РФ 45 02 № 111555 выдан 07.04.2011 года Отделением УФМС по Люблинскому району города Москвы, код подразделения 444-666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Адрес: 145478 Москва, ул. Марьинский парк, д. 104, корп. 5, кв. 421</w:t>
      </w:r>
    </w:p>
    <w:p>
      <w:pPr>
        <w:pStyle w:val="Normal"/>
        <w:ind w:left="39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для связи 89042478989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Должник: ООО "Плохой застройщик" (ИНН 7702154796, ОГРН 1025444585858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Московская область, город Подольск, ул. Подольских курсантов, дом 145, корпус 9, 2 этаж, офис 241)</w:t>
      </w:r>
    </w:p>
    <w:p>
      <w:pPr>
        <w:pStyle w:val="Normal"/>
        <w:ind w:left="3960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инский районный суд г. Москвы на основании решения по делу № 2-7451/18 от 30.03.2018 г., взыскателю Тимофееву Алексею Алексеевичу (14 февраля 1978 года рождения, месторождение: г. Саратов,  зарегистрированный по  адресу: 145478 Москва, ул. Марьинский парк, д. 104, корп. 5, кв. 421 был выдан исполнительный лист серия  ФС № 045856320  от 30.04.2018 г. о взыскании с ООО "Плохой застройщик" (ИНН 7702154796, ОГРН 1025444585858), Московская область, город Подольск, ул. Подольских курсантов, дом 145, корпус 9, 2 этаж, офис 24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стойки - 155 000 руб., 25000 компенсации морального вреда, штраф -90000 руб. а всего 18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8 г. исполнительный лист серия  ФС № 045856320  от 30.04.2018 г. был предъявлен в банк "Возрождение" (ОА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денежных средств на счетах долж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вратить исполнительный лист на руки взыскателю.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О готовности исполнительного листа сообщить по телефону </w:t>
      </w:r>
      <w:r>
        <w:rPr>
          <w:sz w:val="28"/>
          <w:szCs w:val="28"/>
          <w:u w:val="single"/>
        </w:rPr>
        <w:t>89042478989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8</w:t>
      </w:r>
      <w:bookmarkStart w:id="0" w:name="_GoBack"/>
      <w:bookmarkEnd w:id="0"/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__________________________ </w:t>
      </w:r>
      <w:r>
        <w:rPr>
          <w:sz w:val="28"/>
          <w:szCs w:val="28"/>
        </w:rPr>
        <w:t>Тимофеев Алексей Алексеевич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uiPriority w:val="20"/>
    <w:qFormat/>
    <w:rsid w:val="00cb3271"/>
    <w:rPr>
      <w:i/>
      <w:iCs/>
    </w:rPr>
  </w:style>
  <w:style w:type="character" w:styleId="Appleconvertedspace" w:customStyle="1">
    <w:name w:val="apple-converted-space"/>
    <w:qFormat/>
    <w:rsid w:val="001c6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7:00Z</dcterms:created>
  <dc:creator>ASUS</dc:creator>
  <dc:description/>
  <dc:language>en-US</dc:language>
  <cp:lastModifiedBy>Пользователь</cp:lastModifiedBy>
  <dcterms:modified xsi:type="dcterms:W3CDTF">2019-02-2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