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1"/>
        <w:jc w:val="both"/>
        <w:rPr/>
      </w:pPr>
      <w:r>
        <w:rPr/>
      </w:r>
    </w:p>
    <w:p>
      <w:pPr>
        <w:pStyle w:val="Normal"/>
        <w:ind w:left="5394" w:hanging="0"/>
        <w:jc w:val="right"/>
        <w:rPr>
          <w:sz w:val="28"/>
          <w:szCs w:val="28"/>
        </w:rPr>
      </w:pPr>
      <w:r>
        <w:rPr>
          <w:sz w:val="28"/>
          <w:szCs w:val="28"/>
        </w:rPr>
        <w:t>В Ульяновский областной су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л. Железной Дивизии, д. 21-А/1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. Ульяновск, 432000</w:t>
      </w:r>
    </w:p>
    <w:p>
      <w:pPr>
        <w:pStyle w:val="Normal"/>
        <w:ind w:left="5394" w:hanging="0"/>
        <w:jc w:val="both"/>
        <w:rPr/>
      </w:pPr>
      <w:r>
        <w:rPr>
          <w:i/>
          <w:sz w:val="28"/>
          <w:szCs w:val="28"/>
        </w:rPr>
        <w:t>заявитель (заявители):</w:t>
      </w:r>
      <w:r>
        <w:rPr>
          <w:sz w:val="28"/>
          <w:szCs w:val="28"/>
        </w:rPr>
        <w:t xml:space="preserve"> ФИО,</w:t>
      </w:r>
    </w:p>
    <w:p>
      <w:pPr>
        <w:pStyle w:val="Normal"/>
        <w:ind w:left="5394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по адресу:</w:t>
      </w:r>
    </w:p>
    <w:p>
      <w:pPr>
        <w:pStyle w:val="Normal"/>
        <w:ind w:left="5394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екс и полный адрес</w:t>
      </w:r>
    </w:p>
    <w:p>
      <w:pPr>
        <w:pStyle w:val="Normal"/>
        <w:ind w:left="5394" w:hanging="0"/>
        <w:jc w:val="both"/>
        <w:rPr>
          <w:sz w:val="28"/>
          <w:szCs w:val="28"/>
        </w:rPr>
      </w:pPr>
      <w:r>
        <w:rPr>
          <w:sz w:val="28"/>
          <w:szCs w:val="28"/>
        </w:rPr>
        <w:t>(индекс и адрес фактического проживания, контактный телефон)</w:t>
      </w:r>
    </w:p>
    <w:p>
      <w:pPr>
        <w:pStyle w:val="Normal"/>
        <w:ind w:left="5394" w:hanging="0"/>
        <w:jc w:val="both"/>
        <w:rPr/>
      </w:pPr>
      <w:r>
        <w:rPr>
          <w:i/>
          <w:sz w:val="28"/>
          <w:szCs w:val="28"/>
        </w:rPr>
        <w:t>заинтересованное лицо:</w:t>
      </w:r>
      <w:r>
        <w:rPr>
          <w:sz w:val="28"/>
          <w:szCs w:val="28"/>
        </w:rPr>
        <w:t xml:space="preserve"> наименование Дома ребенка (Детского дома),</w:t>
      </w:r>
    </w:p>
    <w:p>
      <w:pPr>
        <w:pStyle w:val="Normal"/>
        <w:ind w:left="5394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екс и полный адрес</w:t>
      </w:r>
    </w:p>
    <w:p>
      <w:pPr>
        <w:pStyle w:val="Normal"/>
        <w:ind w:hanging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1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hanging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б усыновлении (удочерении).</w:t>
      </w:r>
    </w:p>
    <w:p>
      <w:pPr>
        <w:pStyle w:val="Normal"/>
        <w:ind w:hanging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Мы (данные заявителей): фамилия, имя, отчество, число/месяц/год рождения, уроженец (место рождения) и фамилия, имя, отчество, число/месяц/год рождения, уроженец (место рождения), просим признать ребенка: фамилия, имя, отчество, число/месяц/год рождения, уроженца (место рождения) (указать, где проживает; находится в каком доме ребенка (детском доме)) усыновленным (удочеренным) нами.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Мы состоим в зарегистрированном браке с число/месяц/год в (наименование органа записи актов гражданского состояния, дата и номер актовой записи). (В случае, если заявитель один, указать его семейное положение со ссылкой на соответствующий документ).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>Проживаем в собственной (муниципальной) квартире, расположенной по адресу: (полный адрес, жилищные условия).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Мы имеем достаточный доход: (указать сведения о месте работы, должности и заработной платы каждого заявителя). Имеем все необходимые условия для воспитания, лечения и развития ребенка, физически здоровы, материально обеспечены.</w:t>
      </w:r>
    </w:p>
    <w:p>
      <w:pPr>
        <w:pStyle w:val="Normal"/>
        <w:ind w:hanging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тим усыновить ребенка фамилия, имя, отчество, число/месяц/год рождения (обосновать просьбу об усыновлении (удочерении)). Мы ознакомлены с юридическими и медицинскими документами ребенка, установили с ним контакт и согласны взять его в семью.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усыновляемого ребенка (фамилия, имя, отчество родителей) дали (не дали) письменное согласие на его усыновление. 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>(Указать имеющиеся сведения о родителях ребенка, наличии у него братьев и сестер).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>(Излагаются конкретные обстоятельства в отношении статуса усыновляемого (удочеряемого) ребенка).</w:t>
      </w:r>
    </w:p>
    <w:p>
      <w:pPr>
        <w:pStyle w:val="Normal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злагаются дополнительные обстоятельства по усмотрению заявителей).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>В интересах усыновляемого (удочеряемого) ребенка мы считаем необходимым изменить фамилию на (указать фамилию), имя на (указать имя), отчество на (указать отчество); дату рождения на (число/месяц/год), место рождения на (наименование места рождения) (дату и место рождения не изменять)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ст. 124-139 СК РФ, руководствуясь ч.2 ст. 269, ст.  271 ГПК РФ,</w:t>
      </w:r>
    </w:p>
    <w:p>
      <w:pPr>
        <w:pStyle w:val="Normal"/>
        <w:ind w:hanging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ОСИМ:</w:t>
      </w:r>
    </w:p>
    <w:p>
      <w:pPr>
        <w:pStyle w:val="Normal"/>
        <w:ind w:hanging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Признать ребенка: фамилия, имя, отчество, число/месяц/год рождения усыновленным (удочеренным) фамилия, имя, отчество мужа и фамилия, имя, отчество жены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Присвоить усыновляемому (удочеряемой) фамилию - (указать фамилию), имя - (указать имя), отчество - (указать отчество)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Дату и место рождения не изменять (изменить на - указать число/месяц/год, место рождения).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>Внести соответствующие изменения в актовую запись о рождении усыновляемого (удочеряемой).</w:t>
      </w:r>
    </w:p>
    <w:p>
      <w:pPr>
        <w:pStyle w:val="Normal"/>
        <w:ind w:hanging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пия свидетельства о рождении усыновителя - при усыновлении ребенка лицом, не состоящим в бра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пия свидетельства о браке усыновителей (усыновителя) - при усыновлении ребенка лицами (лицом), состоящими в бра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усыновлении ребенка одним из супругов - согласие другого супруга или документ, подтверждающий, что супруги прекратили семейные отношения и не проживают совместно более года. При невозможности приобщить к заявлению соответствующий документ в заявлении должны быть указаны доказательства, подтверждающие эти фак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едицинское заключение о состоянии здоровья усыновителей (усынов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правка с места работы о занимаемой должности и заработной плате либо копия декларации о доходах или иной документ о доход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окумент, подтверждающий право пользования жилым помещением или право собственности на жилое поме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кумент о постановке на учет гражданина в качестве кандидата в усыновит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окумент о прохождении в установленном порядке подготовки лиц, желающих принять на воспитание в свою семью ребенка, оставшегося без попечения родителей, за исключением случаев подачи заявления об усыновлении ребенка отчимом или мачехой, близкими родственниками ребенка, лицами, которые являются или являлись усыновителями и в отношении которых усыновление не было отменено, и лицами, которые являются или являлись опекунами, попечителями детей и которые не были отстранены от исполнения возложенных на них обязанностей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компетентного органа государства, гражданами которого являются усыновители (при усыновлении ребенка лицами без гражданства – государства, в котором эти лица имеют постоянное место жительства), об условиях их жизни и о возможности быть усыновителями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10.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огласие законного представителя ребенка и компетентного органа государства, гражданином которого он является, и, если это требуется в соответствии с нормами права такого государства и (или) международным договором Российской Федерации, согласие самого ребенка на усыновление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ч.ч. 4, 5  ст. 271 ГПК РФ документы усыновителей - иностранных граждан должны быть легализованы в установленном порядке. После легализации они должны быть переведены на русский язык и перевод должен быть нотариально удостоверен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представляются в двух экземплярах)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ата   и  подпись заявителей (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64185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  <w:szCs w:val="26"/>
    </w:rPr>
  </w:style>
  <w:style w:type="character" w:styleId="Style16">
    <w:name w:val="Нижний колонтитул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9:26:00Z</dcterms:created>
  <dc:creator>Рабчук Лариса</dc:creator>
  <dc:description/>
  <dc:language>en-US</dc:language>
  <cp:lastModifiedBy>Пользователь</cp:lastModifiedBy>
  <cp:lastPrinted>2014-09-03T15:42:00Z</cp:lastPrinted>
  <dcterms:modified xsi:type="dcterms:W3CDTF">2019-02-16T09:26:00Z</dcterms:modified>
  <cp:revision>2</cp:revision>
  <dc:subject/>
  <dc:title>Образец заявления об усыновлении/удочерении ребенка иностранным гражданином</dc:title>
</cp:coreProperties>
</file>