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______________________________ су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_________________ районный су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уд, вынесший определение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ец: 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___________, факс: _______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: ___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чик: 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__________, факс: ________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: ___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е лицо: 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__________, факс: ________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: 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ная жалоб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пределение суда о восстановл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отказе в восстановлении) пропущенного срок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пределением ______________ суда от "___"________ ___ г. N _________ п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у о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(предмет ис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 восстановлен пропущенный процессуальный срок (отказано в восстановле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а) на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пропущенное процессуальное действ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отивам: 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месте    с    тем    данное    определение   вынесено   с   наруш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нормы материального и/или процессуального пра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щемляет мои законные интерес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вышеизложенного и руководствуясь статьями 112, 371 - 374 Гражданского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ссуального кодекса Российской Федерации, прошу определение ____________________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да N _____________ отменить и передать вопрос на новое рассмотрение в суд первой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анции (или: отменить полностью (или в части _______________________)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азрешить вопрос по существу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пии частной жалобы по количеству лиц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казательства обоснованности доводов, изложенных в частной жалоб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ец (ответчик и т.д.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________ 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422b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741169-20F5-4D1B-955D-7704766C7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3:00Z</dcterms:created>
  <dc:creator>ASUS</dc:creator>
  <dc:description/>
  <dc:language>en-US</dc:language>
  <cp:lastModifiedBy>Пользователь Windows</cp:lastModifiedBy>
  <dcterms:modified xsi:type="dcterms:W3CDTF">2019-02-1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