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шему судебному приставу территориального УФССП по ____________ району(наименование)г.___________________(город)______________________________________(Фамилия, инициалы руководителя УФССП в родительном падеже)_____________________________________(адрес месторасположения службы)от взыскателя (должника)____________________________________________________________(Ф.И.О.)_________________________________________(адрес, контактный телефон заявителя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изводстве судебного пристава-исполнителя ________________________ (Ф.И.О. служебного лица)находится исполнительное производство No____________________________.(номер и реквизиты дел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Я, (Ф.И.О.), (описать жалоб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а______________    Подпись___________________ 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47:00Z</dcterms:created>
  <dc:creator>ASUS</dc:creator>
  <dc:description/>
  <dc:language>en-US</dc:language>
  <cp:lastModifiedBy>Анна</cp:lastModifiedBy>
  <dcterms:modified xsi:type="dcterms:W3CDTF">2019-02-16T15:47:00Z</dcterms:modified>
  <cp:revision>2</cp:revision>
  <dc:subject/>
  <dc:title>СОГЛАШЕНИЕ</dc:title>
</cp:coreProperties>
</file>