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 </w:t>
      </w:r>
    </w:p>
    <w:p>
      <w:pPr>
        <w:pStyle w:val="Normal"/>
        <w:ind w:left="96" w:firstLine="540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лужбы судебных приставов)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(ФИО полностью, адрес, телефон)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счете задолженности по алимен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 ____ г. судебным приставом-исполнителем ____________ (ФИО судебного пристава-исполнителя, наименование подразделения службы судебных приставов) возбуждено исполнительное производство о взыскании алиментов с  ____________ (ФИО должника) в пользу ____________ (ФИО взыскателя) на содержание  ____________ (ФИО лица, на чье содержание должны уплачиваться али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раз алименты выплачивались «___»_________ ____ г., после этого оплата не производилась, поскольку ____________ (указать причины, по которым алименты не выплачивал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размер задолженности по алиментам, поскольку  ____________ (указать для чего необходимо определить размер задолженности) за период с  «___»_________ ____ г. по «___»_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64.1, 102 Федерального закона «Об исполнительном производстве», статьей 113 Семейного кодекса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ш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задолженности по алиментам ____________ (ФИО должника) по исполнительному производству о взыскании алиментов с  ____________ (ФИО должника) в пользу ____________ (ФИО взыскателя) на содержание  ____________ (ФИО лица, на чье содержание должны уплачиваться алименты) за период с  «___»_________ ____ г. по «___»_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илагаемых к заявлению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оснований для расчета задолженности по алиментам (если такие документы есть у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«___»_________ ____ г.</w:t>
        <w:tab/>
        <w:tab/>
        <w:t xml:space="preserve">               Подпись _______</w:t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24:00Z</dcterms:created>
  <dc:creator>ASUS</dc:creator>
  <dc:description/>
  <dc:language>en-US</dc:language>
  <cp:lastModifiedBy>Анна</cp:lastModifiedBy>
  <dcterms:modified xsi:type="dcterms:W3CDTF">2019-02-16T15:24:00Z</dcterms:modified>
  <cp:revision>2</cp:revision>
  <dc:subject/>
  <dc:title>СОГЛАШЕНИЕ</dc:title>
</cp:coreProperties>
</file>