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Генеральному директор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ОО «Пион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В. Воронов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бухгалтер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А. Харитон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вязи с беременностью прошу прервать отпуск по уходу за ребенком</w:t>
        <w:br/>
        <w:t>(Б.Д. Харитонов, 15.07.2015 года рождения) до достижения им возраста трех лет. Днем окончания отпуска прошу считать 20.12.2017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указанном выше основании прошу предоставить мне отпуск по беременности и родам с 21.12.2017 по 15.04.2018 (листок нетруюоспособности от 20.12.2017 № 123456789 прилагаю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12.2017</w:t>
        <w:tab/>
        <w:tab/>
        <w:tab/>
        <w:tab/>
        <w:tab/>
        <w:tab/>
        <w:t>В.А. Харитонова /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0E5D64-D455-49E4-9DC4-3372A12D1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1:00Z</dcterms:created>
  <dc:creator>ASUS</dc:creator>
  <dc:description/>
  <dc:language>en-US</dc:language>
  <cp:lastModifiedBy>Admin</cp:lastModifiedBy>
  <dcterms:modified xsi:type="dcterms:W3CDTF">2019-02-2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