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hd w:val="clear" w:color="auto" w:fill="FAFAFA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ложение N 3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br/>
        <w:br/>
      </w:r>
    </w:p>
    <w:p>
      <w:pPr>
        <w:pStyle w:val="Right"/>
        <w:shd w:val="clear" w:color="auto" w:fill="FAFAFA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ен </w:t>
        <w:br/>
        <w:t>Приказом ФНС России </w:t>
        <w:br/>
        <w:t>от 31.05.2007 N ММ-3-06/338@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br/>
        <w:br/>
      </w:r>
    </w:p>
    <w:p>
      <w:pPr>
        <w:pStyle w:val="HTMLPreformatted"/>
        <w:shd w:val="clear" w:color="auto" w:fill="FAFAFA"/>
        <w:jc w:val="center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ТОКОЛ N __________</w:t>
      </w:r>
    </w:p>
    <w:p>
      <w:pPr>
        <w:pStyle w:val="HTMLPreformatted"/>
        <w:shd w:val="clear" w:color="auto" w:fill="FAFAFA"/>
        <w:jc w:val="center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роса свидетеля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                           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место составления)                                   (дата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рос начат ____ час. ____ мин.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рос окончен ____ час. ____ мин.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должность, Ф.И.О. лица, составившего протокол, наименование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огового органа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омещении, находящемся (располагающемся) по адресу: 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адрес помещения (места пребывания), иные сведения,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дентифицирующие помещение (место пребывания)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   соответствии  с  правами,  предоставленными  подпунктом    12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ункта  1  статьи  31  и  статьей 90 Налогового кодекса Российской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едерации   допросил  об  обстоятельствах,  имеющих  значение  для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ения налогового контроля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Фамилия, имя, отчество 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Дата рождения ______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Место рождения _____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Место жительства ___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Данные   паспорта   или   иного   удостоверяющего  личность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а _________________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Данные о гражданстве 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Сведения о владении русским языком 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Сведения о владении иным языком 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 Место работы или учебы 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 Контактный телефон 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. Иные данные о личности свидетеля ________________________.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"Сведения о себе подтверждаю"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рос произведен при участии иных лиц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ереводчик, специалист и др., 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рос произведен в присутствии иных лиц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должность, наименование налогового органа или органа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нутренних дел) 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ю,   участвующим   и  присутствующим лицам объявлено о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менении технических средств 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каких именно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ереводчик, специалист или др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ю   разъяснены  его  права  и  обязанности.  Свидетель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упрежден  об  ответственности  за  отказ или уклонение от дачи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казаний либо за дачу заведомо ложных показаний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носительно обстоятельств, имеющих значение для осуществления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огового контроля, Свидетель показал следующее: 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излагаются показания свидетеля, а также поставленные перед ним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опросы и ответы на них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"С моих слов записано верно"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д  началом, в ходе либо по окончании допроса от свидетеля,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вующих и присутствующих лиц 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свидетель, переводчик, специалист или др., 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мечания 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"поступили" или "не поступили"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содержание замечаний 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риводятся замечания и (или) сведения о приобщении замечаний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делу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ереводчик, специалист или др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я к протоколу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__________________________________________________________;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фотографические снимки и негативы, киноленты, видеозаписи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другие материалы, выполненные при производстве допроса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я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__________________________________________________________.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токол   прочитан свидетелем, участвующими и присутствующими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лицами.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мечания к протоколу 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содержание замечаний с указанием Ф.И.О. лица, сделавшего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мечание, либо указание на их отсутствие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дпись должностного лица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огового органа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должность, наименование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огового органа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идетель: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ереводчик, специалист или др.)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   _______________</w:t>
      </w:r>
    </w:p>
    <w:p>
      <w:pPr>
        <w:pStyle w:val="HTMLPreformatted"/>
        <w:shd w:val="clear" w:color="auto" w:fill="FAFAFA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подпись)        (Ф.И.О.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Right" w:customStyle="1">
    <w:name w:val="right"/>
    <w:basedOn w:val="Normal"/>
    <w:qFormat/>
    <w:rsid w:val="00960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C25411-3F03-4365-90A1-66178D6C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7</Words>
  <Characters>4719</Characters>
  <CharactersWithSpaces>553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8:00Z</dcterms:created>
  <dc:creator>ASUS</dc:creator>
  <dc:description/>
  <dc:language>en-US</dc:language>
  <cp:lastModifiedBy>Admin</cp:lastModifiedBy>
  <dcterms:modified xsi:type="dcterms:W3CDTF">2019-02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