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у _____________________ ОВД</w:t>
        <w:br/>
        <w:t>Района _____________ города __________</w:t>
        <w:br/>
        <w:t>____________________________________</w:t>
        <w:br/>
        <w:t>(если знаете – ФИО)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  <w:br/>
        <w:t>(ваше ФИО)</w:t>
        <w:br/>
        <w:t>проживающего по адресу:_____________</w:t>
        <w:br/>
        <w:t>____________________________________</w:t>
      </w:r>
    </w:p>
    <w:p>
      <w:pPr>
        <w:pStyle w:val="NormalWeb"/>
        <w:shd w:val="clear" w:color="auto" w:fill="FFFFFF"/>
        <w:spacing w:beforeAutospacing="0" w:before="0" w:afterAutospacing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в полицию 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головной ответственности за заведомо ложный донос по ст.306 УК РФ предупрежден(а).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зарегистрировать мое заявление о преступлении в отношении лиц (укажите ФИО и другие сведения о привлекаемых лицах – если они известны, если же нет так и напишите «неизвестных мне лиц»), которые________________ (опишите события преступления, места, времени, а также обстоятельств его совершения, список свидетелей или очевидцев, если таковые известны) ______________________.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о и подпись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00:00Z</dcterms:created>
  <dc:creator>ASUS</dc:creator>
  <dc:description/>
  <dc:language>en-US</dc:language>
  <cp:lastModifiedBy>Пользователь</cp:lastModifiedBy>
  <dcterms:modified xsi:type="dcterms:W3CDTF">2019-01-2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