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Чертаново Централь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Москве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о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тел.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ижении брач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низить брачный возраст моему несовершеннолетнему ребенку (указать ФИО, год рождения) __________________________________ зарегистрированного</w:t>
      </w:r>
      <w:bookmarkStart w:id="0" w:name="_GoBack"/>
      <w:bookmarkEnd w:id="0"/>
      <w:r>
        <w:rPr>
          <w:sz w:val="28"/>
          <w:szCs w:val="28"/>
        </w:rPr>
        <w:t xml:space="preserve">(ой) по адресу: Москва, ул. _____________________, д. ____, корп. ____, кв. ____, а также указать в связи с чем необходимо снизить брачный возр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было написано несовершеннолетним и его законными представителями в присутствии специалиста по охране пра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выдачи разрешения органа опеки и попечительства на снижение брачного возраста несовершеннолетнего в возрасте от 16 до 18 лет, согласно ст. 13 Семейного кодекса Российской Федер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спорта законных представителей, несовершеннолетних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я законных представителей несовершеннолетнего о согласии на брак (обоих родител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несовершеннолетних, желающих вступить в бра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рождении несовершеннолетних (коп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ый жилищный документ на квартиру по месту регистрации несовершеннолетних, которым необходимо снизить брачный возраст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ая справка о берем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ки с места работы (учебы) с указанием заработной платы лиц, желающих вступить в б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Документы необходимо представлять вместе с оригиналами (подлинниками) Выдача разрешения осуществляется только по месту постоянной регистрации несовершеннолетнего!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b4a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5d235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d235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b4a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9b4a75"/>
    <w:rPr>
      <w:b/>
      <w:bCs/>
    </w:rPr>
  </w:style>
  <w:style w:type="character" w:styleId="Emphasis">
    <w:name w:val="Emphasis"/>
    <w:basedOn w:val="DefaultParagraphFont"/>
    <w:uiPriority w:val="20"/>
    <w:qFormat/>
    <w:rsid w:val="009b4a7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12d4b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f716f"/>
    <w:rPr>
      <w:rFonts w:ascii="Times New Roman" w:hAnsi="Times New Roman" w:eastAsia="Times New Roman" w:cs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f716f"/>
    <w:rPr>
      <w:rFonts w:ascii="Times New Roman" w:hAnsi="Times New Roman" w:eastAsia="Times New Roman" w:cs="Times New Roman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6f716f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de0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qFormat/>
    <w:rsid w:val="006f716f"/>
    <w:pPr>
      <w:ind w:left="6237" w:hanging="0"/>
    </w:pPr>
    <w:rPr>
      <w:sz w:val="22"/>
      <w:szCs w:val="22"/>
    </w:rPr>
  </w:style>
  <w:style w:type="paragraph" w:styleId="BodyTextIndent2">
    <w:name w:val="Body Text Indent 2"/>
    <w:basedOn w:val="Normal"/>
    <w:link w:val="22"/>
    <w:uiPriority w:val="99"/>
    <w:qFormat/>
    <w:rsid w:val="006f716f"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link w:val="31"/>
    <w:uiPriority w:val="99"/>
    <w:qFormat/>
    <w:rsid w:val="006f716f"/>
    <w:pPr>
      <w:ind w:right="-1" w:firstLine="567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8:00Z</dcterms:created>
  <dc:creator>ASUS</dc:creator>
  <dc:description/>
  <dc:language>en-US</dc:language>
  <cp:lastModifiedBy>Пользователь</cp:lastModifiedBy>
  <dcterms:modified xsi:type="dcterms:W3CDTF">2019-01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