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ОО «СтрахВладДело»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. адрес: 690091, г. Владивосток, ул. Ключевая, 19, оф. 83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Чащин Степан Александрович,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690002, г. Владивосток, ул. Российская, 37-91</w:t>
      </w:r>
    </w:p>
    <w:p>
      <w:pPr>
        <w:pStyle w:val="Heading3"/>
        <w:shd w:val="clear" w:color="auto" w:fill="FFFFFF"/>
        <w:spacing w:before="28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зия по ОСАГО</w:t>
      </w:r>
    </w:p>
    <w:p>
      <w:pPr>
        <w:pStyle w:val="NormalWeb"/>
        <w:shd w:val="clear" w:color="auto" w:fill="FFFFFF"/>
        <w:spacing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оговором обязательного страхования автогражданской ответственности от 19.03.2016 г. с Вашей организацией мне был выдан страховой полис № 49428596, мной уплачена страховая премия. Срок действия страхового полиса составляет 1 год.</w:t>
      </w:r>
    </w:p>
    <w:p>
      <w:pPr>
        <w:pStyle w:val="NormalWeb"/>
        <w:shd w:val="clear" w:color="auto" w:fill="FFFFFF"/>
        <w:spacing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9.2016 г. я обратился в Вашу организацию за осуществлением страховой выплаты в связи с участием в ДТП, мной представлены все необходимые документы, в том числе справка ГИБДД о факте ДТП, постановление об отказе в возбуждении дела об административном правонарушении.</w:t>
      </w:r>
    </w:p>
    <w:p>
      <w:pPr>
        <w:pStyle w:val="NormalWeb"/>
        <w:shd w:val="clear" w:color="auto" w:fill="FFFFFF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9.2016 г. ООО «СтрахВладДело» на мой расчетный счет перечислено 15 000 руб. в качестве страховой выплаты, однако, с размером которой я не согласен. 16.09.2016 г. я вынужден был обратиться в независимую экспертизу, а именно ООО «Бизнес+ Оценка». В соответствии с отчетом независимой </w:t>
      </w:r>
      <w:r>
        <w:rPr>
          <w:i/>
          <w:iCs/>
          <w:color w:val="000000"/>
          <w:sz w:val="28"/>
          <w:szCs w:val="28"/>
        </w:rPr>
        <w:t>автотехнической экспертизы</w:t>
      </w:r>
      <w:r>
        <w:rPr>
          <w:color w:val="000000"/>
          <w:sz w:val="28"/>
          <w:szCs w:val="28"/>
        </w:rPr>
        <w:t> № 494-59-2016 от 25.09.2016 г. сумма затрат на восстановление автомобиля после ДТП с учетом износа составляет 38 000 руб. (прилагается).</w:t>
      </w:r>
    </w:p>
    <w:p>
      <w:pPr>
        <w:pStyle w:val="NormalWeb"/>
        <w:shd w:val="clear" w:color="auto" w:fill="FFFFFF"/>
        <w:spacing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2 Закона об ОСАГО потерпевший вправе предъявить страховщику требование о возмещении вреда, причиненного его имуществу при использовании транспортного средства, в пределах страховой суммы. Из п. 12-14 вышеуказанной статьи вытекает обязанность страховщика провести независимую техническую экспертизу. Если страховщик такую экспертизу не назначил – ее вправе провести потерпевший, а расходы на ее проведение включаются в состав убытков, подлежащих возмещению страховщиком по ОСАГО.</w:t>
      </w:r>
    </w:p>
    <w:p>
      <w:pPr>
        <w:pStyle w:val="NormalWeb"/>
        <w:shd w:val="clear" w:color="auto" w:fill="FFFFFF"/>
        <w:spacing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12, 16.1 Закона Об ОСАГО, требую в течение 5 календарных дней с даты получения настоящей претензии: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ить мне в безналичной форме 23 000 руб. как разницу между суммой затрат на восстановительный ремонт автотранспортного средства по заключению независимой технической экспертизы и суммой осуществленной страховой выплаты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стить денежные средства на оплату услуг ООО «Бизнес+ Оценка» по проведению независимой технической экспертизу и оценке причиненного в результате ДТП ущерба.</w:t>
      </w:r>
    </w:p>
    <w:p>
      <w:pPr>
        <w:pStyle w:val="NormalWeb"/>
        <w:shd w:val="clear" w:color="auto" w:fill="FFFFFF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ном случае я буду вынужден обратиться в суд с </w:t>
      </w:r>
      <w:r>
        <w:rPr>
          <w:i/>
          <w:iCs/>
          <w:color w:val="000000"/>
          <w:sz w:val="28"/>
          <w:szCs w:val="28"/>
        </w:rPr>
        <w:t>исковым заявлением о возмещении ущерба в ДТП</w:t>
      </w:r>
      <w:r>
        <w:rPr>
          <w:color w:val="000000"/>
          <w:sz w:val="28"/>
          <w:szCs w:val="28"/>
        </w:rPr>
        <w:t>. Кроме того, поскольку к правоотношениям по ОСАГО применяется и Закон о защите прав потребителей, мной буду включены требования о взыскании в мою пользу штрафа, неустойки за несоблюдение срока осуществления страховой выплаты, а также компенсации морального вреда.</w:t>
      </w:r>
    </w:p>
    <w:p>
      <w:pPr>
        <w:pStyle w:val="NormalWeb"/>
        <w:shd w:val="clear" w:color="auto" w:fill="FFFFFF"/>
        <w:spacing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ценки № 494-59-2016 от 25.09.2016 г.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возмездного оказания услуг с ООО ««Бизнес+ Оценка», квитанция к приходно-кассовому ордеру.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банковской карты (ПК) заявителя.</w:t>
      </w:r>
    </w:p>
    <w:p>
      <w:pPr>
        <w:pStyle w:val="NormalWeb"/>
        <w:shd w:val="clear" w:color="auto" w:fill="FFFFFF"/>
        <w:spacing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0.2016 г.       Чащин С.А.</w:t>
      </w:r>
    </w:p>
    <w:p>
      <w:pPr>
        <w:pStyle w:val="Normal"/>
        <w:rPr>
          <w:color w:val="000000" w:themeColor="text1"/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4d433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d433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11CCFF-273A-49BA-81DF-928358F00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370</Characters>
  <CharactersWithSpaces>27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6:00Z</dcterms:created>
  <dc:creator>ASUS</dc:creator>
  <dc:description/>
  <dc:language>en-US</dc:language>
  <cp:lastModifiedBy>Admin</cp:lastModifiedBy>
  <dcterms:modified xsi:type="dcterms:W3CDTF">2019-01-1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