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color w:val="000000"/>
          <w:sz w:val="28"/>
        </w:rPr>
      </w:pPr>
      <w:r>
        <w:rPr>
          <w:color w:val="000000"/>
          <w:sz w:val="28"/>
        </w:rPr>
        <w:t>К ______________________________</w:t>
        <w:br/>
        <w:t>(ФИО должника, адрес)</w:t>
        <w:br/>
        <w:t>от: 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«___»_________ ____ г. между нами был заключен договор _________ (указать наименование договора). По условиям этого договора вы были обязаны _________ (указать, какие обязательства возникли между сторонами).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Стоимость договора составила ________ руб.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Вами не выполнены условия договора _________ (указать в чем заключается нарушение договора).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ании изложенного,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_________ (изложить требования) в течение ____ дней с момента получения настоящей претензии. 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Перечень прилагаемых к претензии документов</w:t>
      </w:r>
      <w:r>
        <w:rPr>
          <w:color w:val="000000"/>
          <w:sz w:val="28"/>
        </w:rPr>
        <w:t>: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color w:val="000000"/>
          <w:sz w:val="28"/>
        </w:rPr>
        <w:t>Дата "___"_________ ____ г.                                                Подпись _______</w:t>
      </w:r>
    </w:p>
    <w:p>
      <w:pPr>
        <w:pStyle w:val="Normal"/>
        <w:rPr>
          <w:color w:val="000000" w:themeColor="text1"/>
          <w:sz w:val="3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4F52A1-132C-4EA4-AB23-9EE1C825A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19:00Z</dcterms:created>
  <dc:creator>ASUS</dc:creator>
  <dc:description/>
  <dc:language>en-US</dc:language>
  <cp:lastModifiedBy>Admin</cp:lastModifiedBy>
  <dcterms:modified xsi:type="dcterms:W3CDTF">2019-01-17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