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  <w:t>(наименование прокуратуры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spacing w:before="280" w:after="288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b/>
          <w:bCs/>
          <w:color w:val="000000"/>
        </w:rPr>
        <w:t>ЖАЛОБ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щаюсь с жалобой на __________________________________________________________________________________________________________________________________________________________________________ (указать полное наименование лица, чьи действия обжалуются в прокуратур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ем обращения с жалобой в прокуратуру явилось то, что __________________________________________________________________________________________________________________________________________________________________________ (указать основания подачи жалобы, когда и что произошло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 основании изложенного, руководствуясь </w:t>
      </w:r>
      <w:r>
        <w:rPr>
          <w:rFonts w:ascii="Georgia" w:hAnsi="Georgia"/>
          <w:color w:val="333333"/>
        </w:rPr>
        <w:t>Федеральным законом «О прокуратуре Российской Федерации»</w:t>
      </w:r>
      <w:r>
        <w:rPr>
          <w:color w:val="000000"/>
        </w:rPr>
        <w:t>,</w:t>
      </w:r>
    </w:p>
    <w:p>
      <w:pPr>
        <w:pStyle w:val="Normal"/>
        <w:spacing w:before="280" w:after="288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овести проверку по перечисленным мною нарушениям на предмет соответствия действий _________________________________________________________________ (указать полное наименование лица, чьи действия обжалуются в прокуратуру) законодательству РФ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Обязать _____________________________________________________________________</w:t>
      </w:r>
      <w:bookmarkStart w:id="0" w:name="_GoBack"/>
      <w:bookmarkEnd w:id="0"/>
      <w:r>
        <w:rPr>
          <w:color w:val="000000"/>
        </w:rPr>
        <w:t xml:space="preserve"> (указать полное наименование лица, чьи действия обжалуются в прокуратуру) устранить нарушения моих прав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еречень прилагаемых к жалобе документов </w:t>
      </w:r>
      <w:r>
        <w:rPr>
          <w:bCs/>
          <w:color w:val="000000"/>
        </w:rPr>
        <w:t>(при наличии их у работника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Документы, подтверждающие доводы жалобы в прокурату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жалобы "___"_________ ____ г.                                      Подпись 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E9BE53-C474-4953-8EAA-1FF1AC54B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0:22:00Z</dcterms:created>
  <dc:creator>ASUS</dc:creator>
  <dc:description/>
  <dc:language>en-US</dc:language>
  <cp:lastModifiedBy>Пользователь Windows</cp:lastModifiedBy>
  <dcterms:modified xsi:type="dcterms:W3CDTF">2018-12-08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