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МВД по Советскому району г. Тулы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у полицииИванову И.И.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етровой Е.А., проживающей и зарегистрированной по адресу г. Тула, ул. Молодежная, 1-1 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008001020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petrova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вести проверку и привлечь к уголовной ответственности по ст. 128.1 УК РФ </w:t>
      </w:r>
      <w:r>
        <w:rPr>
          <w:rFonts w:cs="Times New Roman" w:ascii="Times New Roman" w:hAnsi="Times New Roman"/>
          <w:b/>
          <w:sz w:val="28"/>
          <w:szCs w:val="28"/>
        </w:rPr>
        <w:t>Володину А.И.</w:t>
      </w:r>
      <w:r>
        <w:rPr>
          <w:rFonts w:cs="Times New Roman" w:ascii="Times New Roman" w:hAnsi="Times New Roman"/>
          <w:sz w:val="28"/>
          <w:szCs w:val="28"/>
        </w:rPr>
        <w:t xml:space="preserve">, которая в 20.07.2018 распространила среди работников ОАО «Берёза» несоответствующие действительности сведения о хищении мною денежных средств из кассы предприятия, где я являюсь главным бухгалтером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подорвали мою деловую репутацию, нанесли ущерб моей чести и достоинству. О том, что сведения являются ложными, Володиной было известно, так как она входила в состав ревизионной комиссии, которой по результатам проверки нарушений и недостач с моей стороны выявлено не бы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акт ревизии на 6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18                                                                         Петрова Е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оловной ответственности за заведомо ложный донос по ст. 306 УК РФ предупрежд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18                                   Петрова Е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МВД по Советскому району г. Тулы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у полиции Иванову И.И.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етровой Е.А., проживающей и зарегистрированной по адресу г. Тула, ул. Молодежная, 1-1 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008001020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petrova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вести проверку и привлечь к уголовной ответственности по ст. 128.1 УК РФ </w:t>
      </w:r>
      <w:r>
        <w:rPr>
          <w:rFonts w:cs="Times New Roman" w:ascii="Times New Roman" w:hAnsi="Times New Roman"/>
          <w:b/>
          <w:sz w:val="28"/>
          <w:szCs w:val="28"/>
        </w:rPr>
        <w:t>неизвестное мне лицо</w:t>
      </w:r>
      <w:r>
        <w:rPr>
          <w:rFonts w:cs="Times New Roman" w:ascii="Times New Roman" w:hAnsi="Times New Roman"/>
          <w:sz w:val="28"/>
          <w:szCs w:val="28"/>
        </w:rPr>
        <w:t xml:space="preserve"> за клевету при следующих обстоятельствах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18 мне стало известно о том, что моим друзьям, знакомым и коллегам неизвестное лицо путём рассылки сообщений в сети «Интернет» сообщило не соответствующие действительности сведения о том, что я длительное время состою на учёте в наркологическом диспансере по причине чрезмерного употребления наркотических средст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информация нанесла существенный вред моей чести и достоинству, очернила меня в глазах важных для мен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правка наркологического диспансера Тульской обл. на 1 л.;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лечащего врача на 1 л.;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шоты сообщений на 10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18                                                                                            Петрова Е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оловной ответственности за заведомо ложный донос по ст. 306 УК РФ предупрежд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18                                                                                             Петрова Е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64185</wp:posOffset>
              </wp:positionH>
              <wp:positionV relativeFrom="paragraph">
                <wp:posOffset>-1905</wp:posOffset>
              </wp:positionV>
              <wp:extent cx="2705100" cy="762000"/>
              <wp:effectExtent l="0" t="0" r="0" b="0"/>
              <wp:wrapSquare wrapText="bothSides"/>
              <wp:docPr id="1" name="Рисунок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0" stroked="f" o:allowincell="f" style="position:absolute;margin-left:-36.55pt;margin-top:-0.15pt;width:212.95pt;height:59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a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7a7a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90c6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90c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29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90c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90c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a@yandex.ru" TargetMode="External"/><Relationship Id="rId3" Type="http://schemas.openxmlformats.org/officeDocument/2006/relationships/hyperlink" Target="mailto:petrova@yandex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E03E4A-1DA2-4581-AC2D-B212A65F10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071</Characters>
  <CharactersWithSpaces>243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9:00Z</dcterms:created>
  <dc:creator>Пользователь Windows</dc:creator>
  <dc:description/>
  <dc:language>en-US</dc:language>
  <cp:lastModifiedBy>Пользователь</cp:lastModifiedBy>
  <dcterms:modified xsi:type="dcterms:W3CDTF">2018-12-1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