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 ___________________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дебного участка N 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клеве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: кем, время, место, обстоятельства совершения противоправ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деяния в отношении потерпевшего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адающее под признаки состава преступления, предусмотренного ст. 115, 116 УК РФ (умышленное причине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легких телесных повреждений, нанесение побоев), ч. 1 ст. 129 УК РФ (клевета без отягчающих обстоятельств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ст. 130 УК РФ (оскорбление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ое подтверждается следующим: 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доказательства, подтверждающие жалобу потерпевшег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ирение между нами не состоялось ________________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причин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ст. 20, 22, 144, 318 УПК РФ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озбудить уголовное дело и привлечь к уголовной ответственно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, проживающего по адресу: 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, по ч. ___ ст. ___ УК РФ за _____________________________________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звать свидетелей 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, адрес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пия заявления (по числу лиц, в отношении которых ставится вопрос о возбуждении уголовного дел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меющиеся письменные документы и иные доказательства в подтверж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___________ 201_ г. 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sectPr>
      <w:headerReference w:type="default" r:id="rId2"/>
      <w:type w:val="nextPage"/>
      <w:pgSz w:w="11906" w:h="16838"/>
      <w:pgMar w:left="1276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3:00Z</dcterms:created>
  <dc:creator>ConsultantPlus</dc:creator>
  <dc:description/>
  <dc:language>en-US</dc:language>
  <cp:lastModifiedBy>Пользователь</cp:lastModifiedBy>
  <dcterms:modified xsi:type="dcterms:W3CDTF">2018-12-22T09:24:00Z</dcterms:modified>
  <cp:revision>3</cp:revision>
  <dc:subject/>
  <dc:title>Мировому судье ___________________</dc:title>
</cp:coreProperties>
</file>