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именование Прокуратуры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ИО полностью, место работы,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ь, адрес)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60" w:before="0" w:after="240"/>
        <w:jc w:val="center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АЛОБ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остою в трудовых отношениях _________ (указать наименование работодателя и его адрес) с «___»_________ ____ г. Руководителем организации является _________ (указать наименование должности и ФИО руководителя, его телефон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ем допущены следующие нарушения моих трудовых прав: _________ (подробно перечислить допущенные нарушения, указать когда и что произошло, как действовал при этом работодатель, о чем возник трудовой спо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изложенного, руководствуясь статьями 127, 140, 236, 365-360, 419 Трудов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сти проверку по перечисленным мною нарушен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к лицам, допустившим нарушение моих прав, установленные меры ответств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ь работодателя _________ (перечислить, какие действия должен выполнить работодатель для восстановления нарушенных прав работника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оведении проверки сохранить конфиденциальность моих данных, не разглашать работодателю мои данные и вопросы, которые подлежат проверке. 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ечень прилагаемых к жалобе докумен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ри наличии их у работни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трудовой книжки или трудового догов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ные лис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е документы, подтверждающие доводы жалобы в трудовую инспек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подачи жалобы "___"_________ ____ г.                                      Подпись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FFFF"/>
        <w:sz w:val="16"/>
        <w:szCs w:val="16"/>
      </w:rPr>
    </w:pPr>
    <w:r>
      <w:rPr>
        <w:b/>
        <w:color w:val="FFFFFF"/>
        <w:sz w:val="16"/>
        <w:szCs w:val="16"/>
      </w:rPr>
      <w:t>http://zhaloba.mosco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8985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1:46:00Z</dcterms:created>
  <dc:creator>User</dc:creator>
  <dc:description/>
  <cp:keywords/>
  <dc:language>en-US</dc:language>
  <cp:lastModifiedBy>dragocennaya89@hotmail.com</cp:lastModifiedBy>
  <dcterms:modified xsi:type="dcterms:W3CDTF">2018-12-08T11:46:00Z</dcterms:modified>
  <cp:revision>2</cp:revision>
  <dc:subject/>
  <dc:title>Заголовок: Заявление о подложности доказательств</dc:title>
</cp:coreProperties>
</file>