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Образец согласия от собственни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вселение и  регистрацию по месту пребы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дел по гражданству и миг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тябрьского РОВД г. Моск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граждани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трова Ивана Иванович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зарегистрирова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месту жительства в город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сква, улица Пушки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м 2, корпус 1, квартира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Г Л А С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ород Москва, Россия. Второго января две тысячи одиннадцатого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, Петров Иван Иванович, гражданин Российской Федерации, 25 января 1980 года рождения, паспорт №КН0000005, выдан Октябрьским РОВД города Москвы, идентификационный номер 40000000К005РВ1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ю  согласие на вселение и  регистрацию по месту пребывания гражданина (ки) Васильевой Василисы Васильевны 06 апреля 1956 года рождения, в принадлежащую мне на праве собственности  квартиру, расположенную по адресу: г. Москва, улица Пушкина, дом 2, корпус 1, квартира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стоящее согласие удостоверено в двух экземплярах, один из которых хранится в делах государственной нотариальной конторы, второй выдается Петрову Ивану Ивановичу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дпись:  ______________________________________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color w:val="000000" w:themeColor="text1"/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Style14" w:customStyle="1">
    <w:name w:val="Текст Знак"/>
    <w:basedOn w:val="DefaultParagraphFont"/>
    <w:link w:val="PlainText"/>
    <w:qFormat/>
    <w:rsid w:val="00fd1289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PlainText">
    <w:name w:val="Plain Text"/>
    <w:basedOn w:val="Normal"/>
    <w:link w:val="Style14"/>
    <w:unhideWhenUsed/>
    <w:qFormat/>
    <w:rsid w:val="00fd1289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92F09-1A0C-41FB-8EAE-28B4D0E99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980</Characters>
  <CharactersWithSpaces>111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7:00Z</dcterms:created>
  <dc:creator>ASUS</dc:creator>
  <dc:description/>
  <dc:language>en-US</dc:language>
  <cp:lastModifiedBy>Admin</cp:lastModifiedBy>
  <dcterms:modified xsi:type="dcterms:W3CDTF">2018-12-1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