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Начальнику ______________________ ОВД</w:t>
        <w:br/>
        <w:t>Района ______________ города __________</w:t>
        <w:br/>
        <w:t>____________________________________</w:t>
        <w:br/>
        <w:t>(если знаете – ФИО)</w:t>
        <w:br/>
        <w:t>от__________________________________</w:t>
        <w:br/>
        <w:t>(ваше ФИО)</w:t>
        <w:br/>
        <w:t>проживающего по адресу:_____________</w:t>
        <w:br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в полицию (образец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головной ответственности за заведомо ложный донос по ст.306 УК РФ предупрежден(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зарегистрировать мое заявление о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опишите события произошедшего, места, времени, а также обстоятельств его совершения, список свидетелей или очевидцев, если таковые известн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о и подпись _____________________</w:t>
        <w:tab/>
        <w:tab/>
        <w:tab/>
        <w:t>______________________</w:t>
      </w:r>
    </w:p>
    <w:p>
      <w:pPr>
        <w:pStyle w:val="Normal"/>
        <w:rPr>
          <w:color w:val="000000" w:themeColor="text1"/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308D6-49F7-41B2-97A0-AE9FFD866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6:00Z</dcterms:created>
  <dc:creator>ASUS</dc:creator>
  <dc:description/>
  <dc:language>en-US</dc:language>
  <cp:lastModifiedBy>Admin</cp:lastModifiedBy>
  <dcterms:modified xsi:type="dcterms:W3CDTF">2018-12-19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