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__________________________________</w:t>
        <w:br/>
        <w:t>(наименование управляющей компании)</w:t>
        <w:br/>
        <w:t>от: _________________________________</w:t>
        <w:br/>
        <w:t>(ФИО заявителя полностью, адре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ТЕНЗ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вляюсь собственником квартиры по адресу: _________ (полный адрес жилого помещ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управляющая компания ненадлежащим образом исполняет свои обязанности по __________________________________________________________ _______________ (указать в чем заключаются нарушения управляющей компан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мои права были нарушены, подлежат восстановлению путем ________ (указать, каким образом подлежат восстановлению нарушенные пра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шу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 (изложить требования к управляющей компании) в течение ____ дней с момента получения настоящей претенз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агаемых к претензии докум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снование предъявления претен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та "___"_________ ____ г.                                                         Подпись 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b4a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5d235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d235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b4a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9b4a75"/>
    <w:rPr>
      <w:b/>
      <w:bCs/>
    </w:rPr>
  </w:style>
  <w:style w:type="character" w:styleId="Emphasis">
    <w:name w:val="Emphasis"/>
    <w:basedOn w:val="DefaultParagraphFont"/>
    <w:uiPriority w:val="20"/>
    <w:qFormat/>
    <w:rsid w:val="009b4a7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de0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3:00Z</dcterms:created>
  <dc:creator>ASUS</dc:creator>
  <dc:description/>
  <dc:language>en-US</dc:language>
  <cp:lastModifiedBy>Пользователь</cp:lastModifiedBy>
  <dcterms:modified xsi:type="dcterms:W3CDTF">2018-11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