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2"/>
        <w:gridCol w:w="5496"/>
      </w:tblGrid>
      <w:tr>
        <w:trPr/>
        <w:tc>
          <w:tcPr>
            <w:tcW w:w="41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  <w:bookmarkStart w:id="0" w:name="_Hlk341186412"/>
            <w:bookmarkStart w:id="1" w:name="_Hlk341186412"/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  <w:t>Ист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  <w:t>Отве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  <w:t>Третье лиц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  <w:t>Цена 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/>
            </w:pPr>
            <w:r>
              <w:rPr/>
              <w:t>Госпошлина:</w:t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уда и адрес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rPr/>
            </w:pPr>
            <w:r>
              <w:rPr/>
              <w:t>0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rPr/>
            </w:pPr>
            <w:bookmarkStart w:id="2" w:name="_Hlk341186412"/>
            <w:r>
              <w:rPr>
                <w:i/>
              </w:rPr>
              <w:t>Не облагается</w:t>
            </w:r>
            <w:bookmarkEnd w:id="2"/>
          </w:p>
        </w:tc>
      </w:tr>
    </w:tbl>
    <w:p>
      <w:pPr>
        <w:pStyle w:val="NormalWeb"/>
        <w:spacing w:beforeAutospacing="0" w:before="0" w:afterAutospacing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pacing w:val="46"/>
          <w:sz w:val="48"/>
          <w:szCs w:val="40"/>
        </w:rPr>
      </w:pPr>
      <w:r>
        <w:rPr>
          <w:rStyle w:val="Strong"/>
          <w:b w:val="false"/>
          <w:spacing w:val="46"/>
          <w:sz w:val="36"/>
          <w:szCs w:val="40"/>
        </w:rPr>
        <w:t>ИСКОВОЕ</w:t>
      </w:r>
      <w:r>
        <w:rPr>
          <w:rStyle w:val="Strong"/>
          <w:b w:val="false"/>
          <w:spacing w:val="46"/>
          <w:sz w:val="48"/>
          <w:szCs w:val="40"/>
        </w:rPr>
        <w:t xml:space="preserve"> </w:t>
      </w:r>
      <w:r>
        <w:rPr>
          <w:rStyle w:val="Strong"/>
          <w:b w:val="false"/>
          <w:spacing w:val="46"/>
          <w:sz w:val="36"/>
          <w:szCs w:val="40"/>
        </w:rPr>
        <w:t>ЗАЯВЛЕ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об определении порядка общения с ребенком</w:t>
      </w:r>
    </w:p>
    <w:p>
      <w:pPr>
        <w:pStyle w:val="Normal"/>
        <w:spacing w:lineRule="auto" w:line="312"/>
        <w:ind w:left="180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Между мной _________ (указать ФИО) и ответч</w:t>
      </w:r>
      <w:bookmarkStart w:id="3" w:name="_GoBack"/>
      <w:bookmarkEnd w:id="3"/>
      <w:r>
        <w:rPr>
          <w:szCs w:val="28"/>
        </w:rPr>
        <w:t>иком _________ (указать ФИО), в _______________ (указать дату) был зарегистрирован брак, о чем было выдано свидетельство от ________ (указать дату и кем было выдано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 ответчиком у нас есть общий ребенок ______ (указать ФИО и дату рождения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 настоящий момент, ответчик проживает по адресу _______ (указать адрес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 _______ (указать дату), мы с ответчиком не ведем общего хозяйства, семейные отношения по факту между нами прекратились. С ответчиком у нас возник спор относительно того с кем из нас будет в дальнейшем проживать наш сын (дочь). Соглашения об определении постоянного места проживания нашего ребенка мы с ответчиком не заключал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гласно ст. 61 СК РФ,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 соответствии со ст. 63 СК РФ,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 ст. 65 СК РФ, указывается, что родительские права не могут осуществляться в противоречии с интересами дете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гласно, ст. 66 СК РФ,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 Если родители не могут прийти к соглашению, спор разрешается судо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ленум Верховного Суда Российской Федерации в постановлении от 27.05.1998 N 10 «О применении судами законодательства при разрешении споров, связанных с воспитанием детей» разъяснил, что исходя из права родителя, проживающего отдельно от ребенка, на общение с ним, а также из необходимости защиты прав и интересов несовершеннолетнего при общении с этим родителем, суду с учетом обстоятельств каждого конкретного дела следует определить порядок такого общения (время, место, продолжительность общения и т.п.), изложив его в резолютивной части реш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и определении порядка общения родителя с ребенком принимаются во внимание возраст ребенка, состояние его здоровья, привязанность к каждому из родителей и другие обстоятельства, способные оказать воздействие на физическое и психическое здоровье ребенка, на его нравственное развитие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глашение о порядке осуществления родительских прав мы с ответчиком не заключали. Истец, в интересах ребенка не возражает против того, чтобы дочь проживала вместе с матерью, но требует чтобы ему не чинились препятствия в общении с ребенком и его воспитан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Исковое заявление при подаче в суд не должно облагаться госпошлиной (пп. 15 п. 1 ст. 333.36 НК РФ; ст. 23 Закона от 24.07.1998 N 124-ФЗ; раздел "Предъявление искового заявления по спорам, связанным с воспитанием детей" Обзора, утв. Президиумом ВС РФ 20.07.2011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 23 ГПК РФ, мировой судья рассматривает в качестве суда первой инстанции: дела о расторжении брака, если между супругами отсутствует спор о детях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sz w:val="25"/>
            <w:szCs w:val="25"/>
          </w:rPr>
          <w:t>ст.ст. 12 ГК РФ, ст.ст. 22, 131-132</w:t>
        </w:r>
      </w:hyperlink>
      <w:r>
        <w:rPr>
          <w:sz w:val="25"/>
          <w:szCs w:val="25"/>
        </w:rPr>
        <w:t xml:space="preserve"> ГПК РФ,</w:t>
      </w:r>
    </w:p>
    <w:p>
      <w:pPr>
        <w:pStyle w:val="Normal"/>
        <w:ind w:firstLine="567"/>
        <w:jc w:val="both"/>
        <w:rPr>
          <w:b/>
          <w:b/>
          <w:sz w:val="10"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ОШУ СУД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20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общения истца</w:t>
      </w:r>
      <w:r>
        <w:rPr/>
        <w:t xml:space="preserve"> </w:t>
      </w:r>
      <w:r>
        <w:rPr>
          <w:sz w:val="26"/>
          <w:szCs w:val="26"/>
        </w:rPr>
        <w:t>_______ (указать ФИО) с дочерью _______ (указать ФИО), ___________ года рождения, следующим образом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недельно, каждый вторник с 18 до 22 часов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недельно, каждый четверг с 18 до 22 часов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624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раво отцу ребенка еженедельно, каждую субботу, проводить время с дочерью _______ (указать ФИО) по месту жительства истца: _______ (указать адрес)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624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раво истцу, ежегодно, в период зимних и летних каникул во время обучения дочери в школе, по согласованию с матерью ребенка  _______ (указать ФИО), проводить время с _______ (указать ФИО) в течение семи дней непрерывно, по месту жительства истца.</w:t>
      </w:r>
    </w:p>
    <w:p>
      <w:pPr>
        <w:pStyle w:val="Normal"/>
        <w:spacing w:lineRule="auto" w:line="312"/>
        <w:ind w:left="851" w:hanging="283"/>
        <w:jc w:val="both"/>
        <w:rPr/>
      </w:pPr>
      <w:r>
        <w:rPr/>
      </w:r>
    </w:p>
    <w:p>
      <w:pPr>
        <w:pStyle w:val="Normal"/>
        <w:spacing w:lineRule="auto" w:line="312"/>
        <w:ind w:left="851" w:hanging="283"/>
        <w:jc w:val="both"/>
        <w:rPr>
          <w:u w:val="dotted" w:color="808080"/>
        </w:rPr>
      </w:pPr>
      <w:r>
        <w:rPr>
          <w:u w:val="dotted" w:color="808080"/>
        </w:rPr>
        <w:t>Приложение:</w:t>
      </w:r>
    </w:p>
    <w:p>
      <w:pPr>
        <w:pStyle w:val="Normal"/>
        <w:spacing w:lineRule="auto" w:line="312"/>
        <w:ind w:left="851" w:hanging="283"/>
        <w:jc w:val="both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Копия искового заявления для сторон по делу и с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Квитанция оплаты госпошли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Копия свидетельства о заключении бра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Копия свидетельства о рождении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Копия выписки из домовой книги;</w:t>
      </w:r>
    </w:p>
    <w:p>
      <w:pPr>
        <w:pStyle w:val="Normal"/>
        <w:spacing w:lineRule="auto" w:line="312"/>
        <w:ind w:left="851" w:hanging="283"/>
        <w:jc w:val="both"/>
        <w:rPr/>
      </w:pPr>
      <w:r>
        <w:rPr/>
      </w:r>
    </w:p>
    <w:p>
      <w:pPr>
        <w:pStyle w:val="Normal"/>
        <w:spacing w:lineRule="auto" w:line="312"/>
        <w:ind w:left="851" w:hanging="283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305"/>
        <w:gridCol w:w="3431"/>
        <w:gridCol w:w="282"/>
        <w:gridCol w:w="2609"/>
      </w:tblGrid>
      <w:tr>
        <w:trPr>
          <w:trHeight w:val="105" w:hRule="atLeast"/>
        </w:trPr>
        <w:tc>
          <w:tcPr>
            <w:tcW w:w="35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34"/>
                <w:lang w:val="en-US"/>
              </w:rPr>
              <w:t>/</w:t>
            </w:r>
          </w:p>
        </w:tc>
        <w:tc>
          <w:tcPr>
            <w:tcW w:w="2609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указать ФИО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31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09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6f11e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D34B1-675A-4E43-9AE6-320384AD5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0</Words>
  <Characters>4104</Characters>
  <CharactersWithSpaces>481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1:00Z</dcterms:created>
  <dc:creator>ASUS</dc:creator>
  <dc:description/>
  <dc:language>en-US</dc:language>
  <cp:lastModifiedBy>Пользователь Windows</cp:lastModifiedBy>
  <dcterms:modified xsi:type="dcterms:W3CDTF">2018-11-18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