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битражный суд Пск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Некрасова, 23, г. Псков, 18000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 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, ИНН, ОГРН, паспортные данны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физического лиц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 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 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, ИНН, ОГРН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 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й управляющий 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 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кредитора о включении в реестр требо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ов должн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лжника имеется неисполненное денежное обязательство пере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ом (наименование), которое возникло на основании (догов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новательное обогащение, причинение вреда и т.д.), подтвержден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дебный акт, иное документальное обоснование) (копии прилагаю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м Арбитражного суда Псковской области от 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в отношении должника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а процедура наблю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сведений о введении в отношении должника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наблюдения произведена в газете «Коммерсантъ» № 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_____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и в соответствии со ст. 16, 71 Федерального зак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от 26.10.2002 № 127-ФЗ «О несосто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анкротстве)», ст. 223 Арбитражного процессуального кодекса Российск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обоснованными и подлежащими включению в реестр требо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ов ____________________________________________ (наимен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а) требования ____________________________________ (наимен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а) в составе кредиторов третьей очереди в размере ____ , в том чис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 руб. основ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, __________________________________________________ руб. проценты 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чужими денежными средствами (неустойка), _____ руб. расходы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е государственной пошл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веренная копия устава кредит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еренная копия учредительного договора кредитора (если он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м документом для юридических лиц данной организационно-прав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веренная копия свидетельства о государственной регистрации в качеств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го лица или индивидуального предпринимателя, выписка из ЕГРЮ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еренная копия договора с приложением первичных документ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ющих размер заявленного требования, расчет суммы задолж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енная копия судебного акта, подтверждающего наличие долга (и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подтверждение задолженност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кументы, подтверждающие направление данного заявления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ных к нему документов временному управляющему заказным письмом 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м (почтовые квитанции, описи вложения, уведомления о вручен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писка из единого государственного реестра юридических лиц 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о государственного реестра индивидуальных предпринимателей с указа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й о месте нахождения или месте жительства истца и ответчика и (ил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и физическим лицом статуса индивидуального предпринимателя либ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и физическим лицом деятельности в качестве индивиду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 или иной документ, подтверждающий указанные сведения и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таков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ор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_ » _________ 20 _ г.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54:00Z</dcterms:created>
  <dc:creator>ASUS</dc:creator>
  <dc:description/>
  <cp:keywords/>
  <dc:language>en-US</dc:language>
  <cp:lastModifiedBy>dragocennaya89@hotmail.com</cp:lastModifiedBy>
  <dcterms:modified xsi:type="dcterms:W3CDTF">2018-11-18T09:54:00Z</dcterms:modified>
  <cp:revision>2</cp:revision>
  <dc:subject/>
  <dc:title>В _______________ районный (городской) суд</dc:title>
</cp:coreProperties>
</file>