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______________________________________                                                                        (наименование территориального органа Роспотребнадз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рес: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рес: 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ефон: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л. почта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,    "___"________ ____ г. приобрел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именование или Ф.И.О.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, расположенном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именование организации, мага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, следующи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дрес организации, мага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товара и его уникальные характери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не _________(_____________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товара и его уникальные характери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не _________(_____________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тверждается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  приобретенные товары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товара и его уникальные характери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товара и его уникальные характери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ись ненадлежащего качества, что выражается в __________________________________________________________________ и подтверждается 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ё требование от "_____"_________ _____ г. заменить товары/ соразмерно уменьшить  покупную цену/ возвратить уплаченную за  товары сумму  с  возмещением  убытков, причиненных  вследствие  продажи   мне товаров ненадлежащего качества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наименование/Ф.И.О.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 не удовлетворил, сославшись на __________________________________/осталось без ответа, что подтверждается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выше и руководствуясь п. 1 ст. 18 Закона РФ от 07.02.1992 №2300-1 "О защите прав потребителей", п. 5.9 Положения о Федеральной службе по надзору в сфере защиты прав потребителей и благополучия человека, утв. Постановлением Правительства РФ от 30.06.2004 №322, прошу провести проверку указанного факта реализации товаров ненадлежаще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обретение заявителем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ненадлежащее качество приобретённых заявителем тов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требования заявителя от "___"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а отказа продавца удовлетворить требовани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обстоятельства, на которых заявитель основывает свои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3FD324-1724-4825-B915-F1AD95657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172</Characters>
  <CharactersWithSpaces>37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6:00Z</dcterms:created>
  <dc:creator>ASUS</dc:creator>
  <dc:description/>
  <dc:language>en-US</dc:language>
  <cp:lastModifiedBy>Admin</cp:lastModifiedBy>
  <dcterms:modified xsi:type="dcterms:W3CDTF">2018-11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