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иректор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ОО «ЛегкаяПокупка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.В. Маркин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uye368kgh@gmaiel.com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Горюнова Виктора Макарович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146085, г. Моск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л. Заречная, 205-4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.адрес: kuyhihlk8@gmae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тензия в интернет мага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 мая 2017 г. мною на сайте tddliuj.ru посредством интернет магазина ООО «ЛегкаяПокупка», ОГРН 687455875, ИНН 36456845, приобретен товар: сотовый телефон Sony, модель А687s. Товар был полностью мной оплачен в размере 12 548 руб. путем перечисления денежных средств с принадлежащей мне пластиковой ка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но информации о доставке, размещенной на сайте, срок поставки телефона определен в размере 15 дней, т.е. до 25 мая 2017 г. На сегодняшний день – 30.05.2017 г. – товар не получ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 руководствуясь ст. 26.1, ст. 23.1 Закона о защите прав потребителей, требую в течение 10 дней с даты получения настоящей претензии осуществить возврат оплаченной мною суммы в полном размере, а также неустойку в связи с нарушением срока поставки по день осуществления возврата денежных средств в соответствии с ч. 3 ст. 23.1 Закона (в размере 0,5% суммы предварительной опла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отказа от удовлетворения требований настоящей претензии буду вынужден обратиться в суд с исковым заявлением о защите прав потребителя, с требованием о взыскании штрафа, компенсации морального вреда, взыскания расходов на оплату услуг представите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05.2017 г.                  Горюнов В.М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d17982"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1798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f261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7087C8-DFC3-44E1-8ACB-4A782CBE3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97</Characters>
  <CharactersWithSpaces>14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28:00Z</dcterms:created>
  <dc:creator>ASUS</dc:creator>
  <dc:description/>
  <dc:language>en-US</dc:language>
  <cp:lastModifiedBy>Admin</cp:lastModifiedBy>
  <dcterms:modified xsi:type="dcterms:W3CDTF">2018-11-16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