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В Генеральную Прокуратуру Российской Феде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енеральному прокурору Российской Федерации Чайка Ю.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Николаева Ивана Николаевич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рес: 677000, Республика Саха (Якутия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Якутск, ул.  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АЛОБА в порядке ст. 124 УП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действия зам. рук. 3 зонального отдела управления процессуального контроля за следственными органами Главного управления процессуального контроля СК при прокуратуре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.4 ст. 46 УПК РФ подозреваемый имеет ряд прав обеспечивающих его право на защиту. Для реализации этих прав, подозреваемый должен быть уведомлен о возникновении у него, данного процессуального статуса (ст. 46 УПК РФ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апреля 2010 г. я обратился в Прокуратуру РС(Я) с ходатайством о принятии мер по реабилитации по факту привлечения к уголовной ответственности по ст.  282 УК РФ по уголовному делу №49246, прекращенному 09.11.2009 г.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4.04.2010 г. заказным письмом из Прокуратуры РС(Я) я получил ответ на свое  обращение. В нем меня уведомили о том, что 24.02.2010 г. зам. рук. 3 зонального отдела управления процессуального контроля за следственными органами Главного управления процессуального контроля СК при прокуратуре РФ Агамовым Г.Д. постановление о прекращении уголовного дела ОТМЕНЕНО в связи с необходимостью проведения комплексной психолого-лингвистической экспертизы.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щаю Ваше внимание на то, что в результате действий Агамова Г.Д. мои права на защиту были грубо нарушены, я не имел возможности реализовывать свои права на защи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вязи с вышеизложенным в соответствии с ПРИКАЗОМ от 6 сентября 2007 г. N 137 и на основании ст. 124 УПК РФ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знать действия Агамова Г.Д. нарушающими мои права на защиту. </w:t>
      </w:r>
    </w:p>
    <w:p>
      <w:pPr>
        <w:pStyle w:val="Normal"/>
        <w:rPr>
          <w:sz w:val="28"/>
        </w:rPr>
      </w:pPr>
      <w:r>
        <w:rPr>
          <w:sz w:val="28"/>
        </w:rPr>
        <w:t>При этом прошу учесть что ранее дело прекращалась дважды, Постановление от 24 феварля 2010 года об отмене постановления от 09.11.2009 г. о прекращении уголовного дела скрывалась от меня в течении двух месяцев. О данном Постановлении Агамова Г.Д. стало известно только из письма прокурора РС(Я) от 24 апреля 201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опия письма из Прокуратуры РС(Я).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70068B-60C9-4AC8-958C-EF918E68F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749</Characters>
  <CharactersWithSpaces>20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0:00Z</dcterms:created>
  <dc:creator>ASUS</dc:creator>
  <dc:description/>
  <dc:language>en-US</dc:language>
  <cp:lastModifiedBy>Admin</cp:lastModifiedBy>
  <dcterms:modified xsi:type="dcterms:W3CDTF">2018-11-20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