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яющая особый характер работы и условия труда в должностях, работа в которых засчитывается в выслугу лет, дающую право на пенсию за выслугу лет в связи с педагогической деятельностью в школах и других учреждениях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      работал(а) в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/ муниципальном учреждении для детей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_____________________________________________________________________</w:t>
        <w:br/>
        <w:t>(полное наименование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татной должности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  ( приказ ____________ от 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___ ( приказ____________ от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татной должности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 ( приказ __________ от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_____________________ ( приказ___________ от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ла на полную тарифную ста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_____ по____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______ по________________________ 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________________ по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бота дает право на льготное пенсионное обеспечение по подпун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ункта 1 статьи 27 Федерального Закона от 17.12.2001 N173-03 » О труд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ях в Российской Федерации», Постановления N781 от 29.10.200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ы работы, не подлежащие включению в специальный трудовой стаж: отпуска без сохранения заработной платы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 по ________________ (справка ______  от 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 по_________________ (справка_______ от________________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_ по ____________________ (приказ __________  от 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_ по____________________ (приказ___________ от___________________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 по ________________ (приказ _______  от 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 по_________________ (приказ________ от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 по_________________ (приказ________ от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 по_________________ (приказ________ от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 по_________________ (приказ________ от________________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отпуска: с___________ по _________ основание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 по __________ основание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 по____________ (приказ_________ от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 по_____________ (приказ_________ от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 по____________ (приказ_________ от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 по_____________ (приказ_________ от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 по____________ (приказ_________ от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 по_____________ (приказ_________ от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 по____________ (приказ_________ от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 по_____________ (приказ_________ от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 по____________ (приказ_________ от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 по_____________ (приказ_________ от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 по ____________ (приказ _________ от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 по_____________ (приказ__________ от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 по_____________ (приказ__________ от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 по_____________ (приказ__________ от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в отпуске: по уходу за реб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 по______    (приказ_______ от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 по________   (приказ_______ от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 по_________ (приказ_______ от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 по________   (приказ_______ от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временной нетрудоспособности без выплаты пособия по государств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му страхованию (бытовая травма, состояние алкогольного опьянения и т.д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на основании следующих документов:</w:t>
        <w:br/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25.26 Федерального Закона от 17.12.2001 N171 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трудовых пенсиях в Российской Федерации», организация несет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стоверность сведений, содержащихся в документах, выданных для установления и выплаты пенсии, в случаях, если предоставление недостоверных сведений повлекло за собой перерасход средств на выплату пенсии, организация возмещает Пенсионному Фонду причиненный ущерб в порядке, установленно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                                      мп.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f261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EA885A-693A-434F-837B-28C2312D0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2</Words>
  <Characters>4004</Characters>
  <CharactersWithSpaces>469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8:00Z</dcterms:created>
  <dc:creator>ASUS</dc:creator>
  <dc:description/>
  <dc:language>en-US</dc:language>
  <cp:lastModifiedBy>Admin</cp:lastModifiedBy>
  <dcterms:modified xsi:type="dcterms:W3CDTF">2018-11-28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