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В ООО «Страховая компания»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 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Иванова Ивана Никитича    </w:t>
        <w:br/>
        <w:t>адрес для почтовых отправлений: 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96653, _________________________________  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АЯ ПРЕТЕНЗИЯ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 делу № _____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  <w:t>Я, Иванов И.Н. «__» ________________ 201__ г., в __ ч ___ мин. по адресу: г. Санкт-Петербург,______________________________________________________________, стал участником ДТП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Я обратился в вашу страховую компанию за выплатой по ОСАГО. </w:t>
        <w:br/>
        <w:t>__ ______________________ 201__ г. ООО «Страховая компания» перечислила мне страховое возмещение в сумме 25 000 руб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 данной денежной выплатой я не согласен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сле вышеуказанного ДТП сумма затрат на восстановительный ремонт ТС с учетом износа по отчету ООО «Независимая оценка № 1» №, составляет 95 000 руб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читаю, что ООО «Страховая компания» существенно занизила суммы выплаты ущерба причиненного моему автомобил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шу в добровольном порядке в течение 5 (дней) дней со дня получения настоящей претензии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латить мне полную сумму страхового возмещения в сумме _________ руб. по моим банковским реквизитам прилагаемым к данной претензии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латить стоимость услуг по независимой оценке ущерба.</w:t>
        <w:br/>
        <w:t>В случае отказа (либо частичного / неполного / ненадлежащего удовлетворения моих законных требований) или отсутствия ответа в установленные сроки — я буду вынужден обратиться в суд с иском о возмещении всего причиненного мне материального и морального ущерба. </w:t>
        <w:br/>
        <w:t>В этом случае к сумме судебного иска мной обязательно будут добавлены судебные расходы, в том числе — расходы на услуги адвоката (представителей), к помощи которого я буду вынужден прибегнуть, а также пред судом будет поставлен вопрос о выплате мне неустойки за осуществление страховой выплаты не в полном размере и просрочку выплаты в части неполной выплаты страхового возмещения от ООО «Страховая компания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зависимая оценка ущерба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об оплате независимой оценк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анковские реквизит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 уважением, 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  <w:t>_____________ И.Н.Иванов                                               Дата:___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TextBody"/>
    <w:link w:val="2"/>
    <w:qFormat/>
    <w:rsid w:val="004c3b55"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link w:val="3"/>
    <w:qFormat/>
    <w:rsid w:val="004c3b55"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b1b4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4c3b55"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4c3b55"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3" w:customStyle="1">
    <w:name w:val="Основной текст Знак"/>
    <w:basedOn w:val="DefaultParagraphFont"/>
    <w:qFormat/>
    <w:rsid w:val="004c3b55"/>
    <w:rPr>
      <w:rFonts w:ascii="Calibri" w:hAnsi="Calibri" w:eastAsia="Calibri" w:cs="Times New Roman"/>
      <w:lang w:eastAsia="zh-CN"/>
    </w:rPr>
  </w:style>
  <w:style w:type="character" w:styleId="Ctatext" w:customStyle="1">
    <w:name w:val="ctatext"/>
    <w:basedOn w:val="DefaultParagraphFont"/>
    <w:qFormat/>
    <w:rsid w:val="006d27cf"/>
    <w:rPr/>
  </w:style>
  <w:style w:type="character" w:styleId="Posttitle" w:customStyle="1">
    <w:name w:val="posttitle"/>
    <w:basedOn w:val="DefaultParagraphFont"/>
    <w:qFormat/>
    <w:rsid w:val="006d27cf"/>
    <w:rPr/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b1b4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3b55"/>
    <w:pPr>
      <w:suppressAutoHyphens w:val="true"/>
      <w:spacing w:lineRule="auto" w:line="276" w:before="0" w:after="120"/>
    </w:pPr>
    <w:rPr>
      <w:rFonts w:ascii="Calibri" w:hAnsi="Calibri"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6779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right" w:customStyle="1">
    <w:name w:val="text-right"/>
    <w:basedOn w:val="Normal"/>
    <w:qFormat/>
    <w:rsid w:val="00b224a2"/>
    <w:pPr>
      <w:spacing w:beforeAutospacing="1" w:afterAutospacing="1"/>
      <w:jc w:val="right"/>
    </w:pPr>
    <w:rPr/>
  </w:style>
  <w:style w:type="paragraph" w:styleId="Right" w:customStyle="1">
    <w:name w:val="right"/>
    <w:basedOn w:val="Normal"/>
    <w:qFormat/>
    <w:rsid w:val="002c5f73"/>
    <w:pPr>
      <w:spacing w:beforeAutospacing="1" w:afterAutospacing="1"/>
    </w:pPr>
    <w:rPr>
      <w:rFonts w:eastAsia="" w:eastAsiaTheme="minorEastAsia"/>
    </w:rPr>
  </w:style>
  <w:style w:type="paragraph" w:styleId="Just" w:customStyle="1">
    <w:name w:val="just"/>
    <w:basedOn w:val="Normal"/>
    <w:qFormat/>
    <w:rsid w:val="002c5f73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2:00Z</dcterms:created>
  <dc:creator>ASUS</dc:creator>
  <dc:description/>
  <dc:language>en-US</dc:language>
  <cp:lastModifiedBy>Пользователь</cp:lastModifiedBy>
  <dcterms:modified xsi:type="dcterms:W3CDTF">2018-10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