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наименование авиакомпании)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адрес авиа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ф.и.о. полностью)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адрес регистрации)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озместить мне стоимость неиспользованного авиабилета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ейса _________________________                                   «_____» ________________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змере ___________________________________________________________ рубле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писью / циф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иабилет № 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ечатка о снятии места с бро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Дата___________________________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точник информации: </w:t>
      </w:r>
      <w:hyperlink r:id="rId2">
        <w:r>
          <w:rPr>
            <w:rStyle w:val="InternetLink"/>
            <w:color w:val="FFFFFF"/>
            <w:sz w:val="28"/>
            <w:szCs w:val="28"/>
          </w:rPr>
          <w:t>http://alfa-form.ru/</w:t>
        </w:r>
      </w:hyperlink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-fo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1:00Z</dcterms:created>
  <dc:creator>ASUS</dc:creator>
  <dc:description/>
  <cp:keywords/>
  <dc:language>en-US</dc:language>
  <cp:lastModifiedBy>dragocennaya89@hotmail.com</cp:lastModifiedBy>
  <dcterms:modified xsi:type="dcterms:W3CDTF">2018-10-19T09:21:00Z</dcterms:modified>
  <cp:revision>2</cp:revision>
  <dc:subject/>
  <dc:title>Руководителю ………………………………</dc:title>
</cp:coreProperties>
</file>