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_________________________ районный суд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: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, факс: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ь заявителя: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данные с учетом ст. 48 Граждан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цессуального кодекс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, факс: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Заинтересованное лицо: 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, Ф.И.О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лжностн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, факс: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овое 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м ________________________________________________ N 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н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______ ___ г. заявитель привлечен к административной ответствен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. ___ Кодекса Российской Федерации об административных правонарушения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основания наложения административного взыск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штрафа, ареста и т.д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 считает постановление N ___________ от "___"________ 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ым по следующим основаниям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обстоятельства и доказатель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одя  из  вышеизложенного  и руководствуясь ст. ст. 30.1 - 30.3, 30.7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а   Российской   Федерации   об   административных   правонарушениях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 ст. 254 - 257  Гражданского    процессуального   кодекса    Российск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менить постановление от "___"___________ ____ г. N _____ и прекрати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о делу вследствие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наличие хотя бы одного из обстоятельств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усмотренных статьями 2.9, 24.5 Кодекса Российской Федерации об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тивных правонарушениях, недоказанность обстоятельств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а основании которых было вынесено постановл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Вариан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Отменить  постановление от "__"_________ ____ г. N ______ и верну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на новое рассмотрение в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равомочный орган, должностн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 существенного нарушения процессуальных  требований,  предусмотрен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ми ______________ Кодекса  Российской  Федерации  об административн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ях, которые  не  позволили   всесторонне, полно  и  объектив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дел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Отменить  постановление от "__"_______ ____ г. N ______ и направи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на рассмотрение по подведомственности в 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ввиду   вынесения  по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равомочный орган, должностн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омочным органом (должностным лицом)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остановление  об  административном  правонарушении  N  ________  о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 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Доказательства, подтверждающие незаконность постановления N 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пии жалобы и приложенных к ней документов заинтересованному  лиц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Документ, подтверждающий уплату заявителем государственной  пошли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Доверенность представителя от "___"______ ____ г. N ___ (если жалоб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ся представителем заявителя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Иные документы, подтверждающие обстоятельства, на которых  заяв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 свои требова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__________ 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итель (представитель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/__________________________________________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подпись)                   (Ф.И.О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75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basedOn w:val="Style10"/>
    <w:qFormat/>
    <w:rPr>
      <w:b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6:23:00Z</dcterms:created>
  <dc:creator>ASUS</dc:creator>
  <dc:description/>
  <cp:keywords/>
  <dc:language>en-US</dc:language>
  <cp:lastModifiedBy>dragocennaya89@hotmail.com</cp:lastModifiedBy>
  <dcterms:modified xsi:type="dcterms:W3CDTF">2018-10-27T06:23:00Z</dcterms:modified>
  <cp:revision>2</cp:revision>
  <dc:subject/>
  <dc:title>              В _________________________ районный суд</dc:title>
</cp:coreProperties>
</file>