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наименование территориального орг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оспотребнадзор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рес: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Ф.И.О. потреб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рес: 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лефон: ___________, факс: 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л. почта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(сообщение, жалоб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рушениях, выразившихся в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 ненадлежащего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________ ____ г. заявитель приобрел у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наименование или Ф.И.О. продав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, расположенном по адресу: 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товары, услуги ________________________________________ по цене _________ (_____________________________________) рублей, что подтверждается 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с тем  приобретенные товары, услуги а именно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ись ненадлежащего качества, что выражается в __________________________ и подтверждается 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ование заявителя от "_____"_________ _____ г. прекратить реал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ов, услуг  ненадлежащего качества, а также _________________________ (заменить товары, услуги/соразмерно уменьшить  покупную цену/возвратить уплаченную за  товары, услуги сумму  с  возмещением  убытков, причиненных  вследствие  продажи  заявителю товаров, услуг ненадлежащего качества)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  добровольно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>(наименование/Ф.И.О. продав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ил, сославшись на ________________________________ (или: ост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твета), что подтверждается 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_______________________ продолжает реализацию товаров, услуг ненадлежащего качества, что подтверждается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кументы, подтверждающие приобретение заявителем товаров,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кументы, подтверждающие, что товары, услуги приобретенные заявителем, ненадлежащего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пия требования заявителя от "___"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казательства отказа продавца удовлетворить требования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кументы, подтверждающие продолжение реализации товаров, услуг ненадлежащего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веренность представителя от "___"________ ____ г. N ___ (если заявление (сообщение, жалоба) подписывается представителем заяв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ные документы, подтверждающие обстоятельства, на которых заявитель основывает свои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/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дпись)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398F79-CB48-4414-89E9-D0D879D6B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7</Words>
  <Characters>2663</Characters>
  <CharactersWithSpaces>312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9:00Z</dcterms:created>
  <dc:creator>ASUS</dc:creator>
  <dc:description/>
  <dc:language>en-US</dc:language>
  <cp:lastModifiedBy>Admin</cp:lastModifiedBy>
  <dcterms:modified xsi:type="dcterms:W3CDTF">2018-10-0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