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 О СТРАХОВОМ СЛУЧ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, ________________________, заключивший   договор   страх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нспортного средства   (Страховое   свидетельство   No.  ______  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___"_________ 20___  г.),  сообщаю,  что  "___"__________   20___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ошел страховой случай 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указать, какой страховой случ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чем мною "___"__________ 20___ г. сообщено в 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ab/>
        <w:t xml:space="preserve"> (органы мили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АИ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"___"____________ 20___ г.            Страхователь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EDD37-9EF4-4279-8EE8-FF98D8CC4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ASUS</dc:creator>
  <dc:description/>
  <dc:language>en-US</dc:language>
  <cp:lastModifiedBy>Admin</cp:lastModifiedBy>
  <dcterms:modified xsi:type="dcterms:W3CDTF">2018-10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