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 приема-передачи арестованного имущества в Федеральное агентство по управлению государственным имуществом</w:t>
        <w:br/>
        <w:br/>
        <w:t>______________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br/>
        <w:t>Приложение N 2 к Порядку передачи на реализацию арестованного имущества и обращенного в собственность государства имущества, а также иного изъятого имущества, подлежащего переработке или уничтожению, в Управлении Федеральной службы судебных приставов по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br/>
        <w:t>АКТ приема-передачи</w:t>
        <w:br/>
        <w:br/>
        <w:t>"___" _______ 201__ г.                                         г. _________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 xml:space="preserve">  Судебный пристав-исполнитель __________________________________________</w:t>
        <w:br/>
        <w:t xml:space="preserve">                                                                           (ФИО)</w:t>
        <w:br/>
        <w:t>________________________________________________________________________</w:t>
        <w:br/>
        <w:t xml:space="preserve">               (наименование структурного подразделения)</w:t>
        <w:br/>
        <w:br/>
        <w:t>Федеральной службы судебных приставов по Московской области (______________</w:t>
        <w:br/>
        <w:t>___________________________________) настоящим актом передал, а Федеральное</w:t>
        <w:br/>
        <w:t>агентство по управлению государственным имуществом в лице ________________,</w:t>
        <w:br/>
        <w:t xml:space="preserve">                                                          (наименование</w:t>
        <w:br/>
        <w:t xml:space="preserve">                                                              или ФИО)</w:t>
        <w:br/>
        <w:t>действующего на основании ________________________________________________,</w:t>
        <w:br/>
        <w:t xml:space="preserve">                                   (реквизиты документов)</w:t>
        <w:br/>
        <w:t>принял  для    реализации   следующее   имущество,  арестованное   в   ходе</w:t>
        <w:br/>
        <w:t>исполнительного производства N _____, возбужденного "__" ________ 201___ г.</w:t>
        <w:br/>
        <w:t>на основании _____________________________________________________________</w:t>
        <w:br/>
        <w:t xml:space="preserve">              (наименование исполнительного документа, его реквизиты)</w:t>
        <w:br/>
        <w:t>--------------------------------------------------------------------------</w:t>
        <w:br/>
        <w:br/>
        <w:t>¦Наименование или   ¦Количество, мера,¦Оценка за  ¦Общая      ¦Примечание ¦</w:t>
        <w:br/>
        <w:t>¦фамилия, имя,      ¦вес              ¦единицу    ¦стоимость  ¦           ¦</w:t>
        <w:br/>
        <w:t>¦отчество и адрес   ¦                 ¦измерения  ¦(руб.)     ¦           ¦</w:t>
        <w:br/>
        <w:t>¦должника и         ¦                 ¦(руб.)     ¦           ¦           ¦</w:t>
        <w:br/>
        <w:t>¦взыскателя, предмет¦                 ¦           ¦           ¦           ¦</w:t>
        <w:br/>
        <w:t>¦исполнения,        ¦                 ¦           ¦           ¦           ¦</w:t>
        <w:br/>
        <w:t>¦стоимость (руб.)   ¦                 ¦           ¦           ¦           ¦</w:t>
        <w:br/>
        <w:t>+-------------------+-----------------+-----------+-----------+-----------+</w:t>
        <w:br/>
        <w:t>¦                   ¦                 ¦           ¦           ¦           ¦</w:t>
        <w:br/>
        <w:t>-------------------+-----------------+-----------+-----------+------------</w:t>
        <w:br/>
        <w:t>Вышеуказанное  имущество   передано  и  принято   в   присутствии  понятых:</w:t>
        <w:br/>
        <w:t>(ознакомленных  с  их  правами  и  обязанностями,  предусмотренными  ст. 60</w:t>
        <w:br/>
        <w:t>Федерального закона "Об исполнительном производстве")</w:t>
        <w:br/>
        <w:t>. _______________________________________________________________________.</w:t>
        <w:br/>
        <w:t xml:space="preserve">                                (ФИО)</w:t>
        <w:br/>
        <w:t>. _______________________________________________________________________.</w:t>
        <w:br/>
        <w:t xml:space="preserve">                                 (ФИО)</w:t>
        <w:br/>
        <w:t>Вместе с имуществом переданы и приняты следующие документы:</w:t>
        <w:br/>
        <w:t>. _______________________ - ___________ л.</w:t>
        <w:br/>
        <w:t>. _______________________ - ___________ л.</w:t>
        <w:br/>
        <w:t>Вышеуказанное  имущество  должно быть реализовано путем проведения открытых</w:t>
        <w:br/>
        <w:t>торгов  в  форме  аукциона  (указывается  в  случае  передачи имущества для</w:t>
        <w:br/>
        <w:t>реализации путем проведения открытых торгов в форме аукциона).</w:t>
        <w:br/>
        <w:t>Федеральное агентство по управлению государственным имуществом:</w:t>
        <w:br/>
        <w:t>_________________________</w:t>
        <w:br/>
        <w:t xml:space="preserve">        (ФИО)</w:t>
        <w:br/>
        <w:t>Понятые:</w:t>
        <w:br/>
        <w:t>. ______________________</w:t>
        <w:br/>
        <w:t xml:space="preserve">          (ФИО)</w:t>
        <w:br/>
        <w:t>. ______________________</w:t>
        <w:br/>
        <w:t xml:space="preserve">          (ФИО)</w:t>
        <w:br/>
        <w:br/>
        <w:t>Судебный пристав-исполнитель:                           ___________________</w:t>
        <w:br/>
        <w:br/>
        <w:t xml:space="preserve">                            </w:t>
        <w:tab/>
        <w:tab/>
        <w:tab/>
        <w:tab/>
        <w:tab/>
        <w:t xml:space="preserve">  (подпись)                      (ФИО)</w:t>
        <w:br/>
        <w:br/>
        <w:t xml:space="preserve">                             </w:t>
        <w:tab/>
        <w:tab/>
        <w:tab/>
        <w:t xml:space="preserve">   К и/п N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</w:r>
    </w:p>
    <w:p>
      <w:pPr>
        <w:pStyle w:val="Normal"/>
        <w:rPr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29B126-D5C9-4264-9B02-7BF60C8EF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8</Words>
  <Characters>3125</Characters>
  <CharactersWithSpaces>366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5:00Z</dcterms:created>
  <dc:creator>ASUS</dc:creator>
  <dc:description/>
  <dc:language>en-US</dc:language>
  <cp:lastModifiedBy>Admin</cp:lastModifiedBy>
  <dcterms:modified xsi:type="dcterms:W3CDTF">2018-10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