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прокуратуру г. 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курору города 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проживания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, (ФИО), 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довожу до Вашего сведения, что 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 (излагается суть происшедшег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вышеизложенного 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 т.д. </w:t>
        <w:br/>
      </w:r>
    </w:p>
    <w:p>
      <w:pPr>
        <w:pStyle w:val="Normal"/>
        <w:rPr>
          <w:sz w:val="28"/>
        </w:rPr>
      </w:pPr>
      <w:r>
        <w:rPr>
          <w:sz w:val="28"/>
        </w:rPr>
        <w:t>О принятом решении прошу уведомить меня в письменной форме по указанному ранее адресу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Дата:  «__»___________ 201__ г.                                    Подпись: ________________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6663AA-4B7E-4D11-9022-CB8A8B180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56:00Z</dcterms:created>
  <dc:creator>ASUS</dc:creator>
  <dc:description/>
  <dc:language>en-US</dc:language>
  <cp:lastModifiedBy>Admin</cp:lastModifiedBy>
  <dcterms:modified xsi:type="dcterms:W3CDTF">2018-09-1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